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ҚАЗІРГІ ЗАМАНҒЫ БИОЛОГИЯДАҒЫ</w:t>
      </w:r>
    </w:p>
    <w:p>
      <w:pPr>
        <w:pStyle w:val="Normal"/>
        <w:ind w:firstLine="567"/>
        <w:jc w:val="center"/>
        <w:rPr>
          <w:rFonts w:ascii="KZ Times New Roman;Times New Roman" w:hAnsi="KZ Times New Roman;Times New Roman" w:cs="KZ Times New Roman;Times New Roman"/>
          <w:sz w:val="28"/>
          <w:lang w:val="ru-MD"/>
        </w:rPr>
      </w:pPr>
      <w:r>
        <w:rPr>
          <w:b/>
          <w:lang w:val="kk-KZ"/>
        </w:rPr>
        <w:t>ЦИТОГИСТОЛОГИЯЛЫҚ ЗЕРТТЕУ ӘДІСТЕР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Heading3"/>
        <w:rPr/>
      </w:pPr>
      <w:r>
        <w:rPr/>
        <w:t>КІРІСПЕ</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еориялық дәрістер мен тәжірибе сабақтарын тәмәмдаған жас маман білімін әрі қарай жетілдіре отырып, зертханалық әдістерді меңгеріп, микротехника әдістерін мейлінше үйреніп, машықтана беруі қажет.</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қу бағдарының қосымшаларында, тәжірибелік істерге қажет, әртүрлі көмекші материалдар келтірілген. Олар – қоректі орта дайындау, дәрі қағаздары, реактивтер, бояғыштар, стат деректерін жинақтайтын ақпар тізімдері және басқа көмекші есептеу материалдары. Оқу бағдары ихтиология және балық шаруашылығы мамандығын меңгеруші жоғарғы және арнайы орта оқу орындарының оқушыларына арналға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алалық жағдайда балықтың тазалығын алдын-ала тексеру шаруашылықты не су қоймасында жүргізіледі. Ал патологиялық анатомиялық сойып зерттеу, гематологиялық, гистологиялық, биохимиялық, иммунологиялық және басқа күрделі зерттеулер зертханаларда іске асыры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Ихтиопатологиялық зертханалардың оқу әдістемелік, өндірістік және ғылыми-зерттеулік деп бөлінетін үш түрі бар. Ғылыми-зерттеу институтындағы ихтиопатологиялық зертханалық балық шаруашылығына ең көбірек зиян келтіретін балық ауруларымен айналыс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Ұсынылып отырған әдістемелік оқу құралы омыртқасыз және омыртқалы жануарлардың морфологиясын тереңдей зерттеуге арналған гистологиялық кескіндерді жасап үйрену үшін арнайы әзірленге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ұл еңбекте микроскоптық техниканың ең қарапайым да қолданысқа ықшамды әдістері енгізілге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Университет студенттері, өз диплом жұмыстарының тақырыбын орындау кезінде, микротехника әдістерін де үйреніп қолданады. Гистотехника әдістері әртүрлі басылымдарда болуымен қатар, кейбір мазмұн ерекшеліктеріне байланысты, едеуір ізденісті талап етеді. Осыған орай, микротехника ұстаздары мен жетекшілері, студенттер үшін қолайлы да сенімді әдістемелерді дайындап, пайдалануға беру қажет деп санай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қсы гистологиялық кескін мынадай басты талаптарға лайық болуы тиіс:</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Зерттелуші ағза өзінің тірі күйіндегі құрылымын мейлінше сақтап қалуы керек.</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Кескін жарық сәулелерін еркін өткізе алатындай өте жұқа және мөлдір болғаны дұрыс.</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Зерттелетін микроқұрылымдар кескіннің жалпы көрінісінен айқын білініп тұруы тиіс.</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Микроскоптық кескінді әзірлеу кезінде осындай талаптарды қатаң сақтауға тырысу қажет. Алдыңғы шарт – зерттеу материалын алу және бекіту болса, келесіде, кесінділерді сапалы түрде дайындау және өңдеу, содан соң зерттелетін микроқұрылымдарға қажетті бояуларды қолдану.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Гистологиялық кескін дайындау барысында материал жинау алғашқы кезең болып саналады. Осы істі дұрыс орындау барлық жұмыстың кепілі. Материал алудың бірнеше жолы бар: 1) осы мақсатта арнайы өлтірілген жануарлардан алу; 2) биопсия тәсілі арқылы немесе жануарлар мен адамдардың тірі организмінен ағзалар мен өрімдерді тіліп алу; 3)материалды өлекседен кесіп алу. Микроқұрылымдардың тірі күйіндегі көрінісін айқын білдіретін алдыңғы екі жолды, мүмкін болса, көбірек пайдаланған жө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Зертханалық дағды бойынша тәжірибелік жануарларды арнайы жансыздандырудың бірнеше әдістері қолданылады. Олар – басты кесу (декаптация), наркоз көмегімен жансыздандыру, жануар денесіне электр тоғын өткізу, қан арнасына ауа (жүрек немесе вена ішіне егу) немесе плевра қуысына эфир (хлороформ) жіберу.</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олданылатын әдісті таңдау жануардың түріне және зерттеудің мақсаттарына байланысты. Зертханалық дағды бойынша көбіне жансыздандырудың алдыңғы екі тәсілі қолданы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1. Жұмыс орнын әзірлеу</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ұмыстың тиімділігі мен сапасын көбінесе алдын-ала ойластырылып, мақсатқа сай ұйымдастырылған жұмыс орны анықтайды. Зертханалық ыдыстарды, құрал-саймандарды, керекті ерітінділер мен реактивтерді дұрыс жайғастыру аз уақыт ішінде көп жұмысты оңай атқаруға мүмкіндік береді.</w:t>
      </w:r>
    </w:p>
    <w:p>
      <w:pPr>
        <w:pStyle w:val="Normal"/>
        <w:ind w:firstLine="567"/>
        <w:jc w:val="both"/>
        <w:rPr/>
      </w:pPr>
      <w:r>
        <w:rPr>
          <w:rFonts w:cs="KZ Times New Roman;Times New Roman" w:ascii="KZ Times New Roman;Times New Roman" w:hAnsi="KZ Times New Roman;Times New Roman"/>
          <w:b/>
          <w:sz w:val="28"/>
          <w:lang w:val="ru-MD"/>
        </w:rPr>
        <w:t>Жұмыс үстелі.</w:t>
      </w:r>
      <w:r>
        <w:rPr>
          <w:rFonts w:cs="KZ Times New Roman;Times New Roman" w:ascii="KZ Times New Roman;Times New Roman" w:hAnsi="KZ Times New Roman;Times New Roman"/>
          <w:sz w:val="28"/>
          <w:lang w:val="ru-MD"/>
        </w:rPr>
        <w:t xml:space="preserve"> Өндірісте шығарылатын зертханалық үстелдердің гистологиялық жұмыс үшін қолданылатын бірнеше тұрпаты болады. Арнаулы үстелдер болмаған жағдайда, кез-келген, көлемі 60 х 120 см-ден кем емес, жәшікті үстел ретінде пайдалана беруге болады. Үстелдің беті арнаулы жабынмен жабылмаса, су өткізбейтін материалдың бірімен қаптап қойған жөн. Осы мақсатқа ең сай келетін – үстелүсті немесе терезелік қалың шыны. Линолеумді, пластикті не кәдімгі пленканы да жаратуға болады. Үстелдің препараттар дайындауға арналған жерін шынымен жауып, астына кішірек (9 х 12 см) ақ және қара қағаздарды қойып қойған абзал. Осылай боялған (ақ парақ) және боялмаған (қара парақ) қағаздарды пайдалану жұмысты әжептеуір жеңілдет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сыған қоса, екі параққа да төсеніш шынының нұсқасын сызып, жапқыш шынының орны мен көлемін көрсетіп қойған жөн. Осы қарапайым тәсіл төсеніш шыныға кесіндіні ыңғайлы орналастыруға мүмкіндік береді. Шынының астына қолданыста көбірек болатын ерітінділер мен әдістердің қолжазбасын да орналастыру ләзім. Үстелдің бетін органикалық шынымен жабуға болмайды, ондай шынылар ерітінділердің зиянды әсеріне ұшырайды, беті тез тырналып қалады, мөлдірлігін жоғалтады. Реактивтер, ерітінділер және ыдыстар тұратын керекті құралдарды қолайлы орналастыру үшін арнайы жасалған екі қабатты сөре қажет. Осындай сөре үстелдің жұмыс атқарылатын аумағын едеуір ұлғайтып, керекті заттарды тез табуға мүмкіндік береді. Сөрені жұмыс істеуші адамның алдына не жанына күн сәулесінің бағытын ескере отырып орнықтырады. Жұмыс орнының жарықпен жеткілікті мөлшерде қамтамасыз етілуі маңызды талаптың бірі, әйтпесе гистологиялық кескіндерді әзірлеу көз талдыратын іс. Мұндай  жұмыстарға күндізгі жарықты барынша пайдалану үшін үстелді терезенің алдына қою керек.</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үндізгі жарық жеткіліксіз болса, жұмыс орны жасанды жарықпен қамтылуы керек. Жарық жеткілікті жағдайда да микроскоптар мен кескіндерді қарау үшін арнайы жарықтандырғыштар мен үстелүсті шамдары болуы тиіс. Металдан жасалған құралдар мен шыны ыдыстарды бөлек жәшіктерде сақтайды, әйтпесе жинастырып, электр қондырғылары өшіріліп қойылуы тиіс.</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2. Микротехника жұмысына арналған материалдар мен реактивтер</w:t>
      </w:r>
    </w:p>
    <w:p>
      <w:pPr>
        <w:pStyle w:val="Heading5"/>
        <w:ind w:firstLine="567"/>
        <w:rPr/>
      </w:pPr>
      <w:r>
        <w:rPr/>
        <w:t>Зертханалық ыдыстар мен құралдар</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Шаналы микротом МС-2. Микротомның негізгі бөліктері-станица, көтеру механизмі, кесекше ұстағыш, пышақтар және пышақ ұстағыш;</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икротом пышақтары: орташа және кіші пышақтар, олардың қаптама тұтқасы;</w:t>
      </w:r>
    </w:p>
    <w:p>
      <w:pPr>
        <w:pStyle w:val="TextBodyIndent"/>
        <w:jc w:val="center"/>
        <w:rPr/>
      </w:pPr>
      <w:r>
        <w:rPr/>
        <w:drawing>
          <wp:inline distT="0" distB="0" distL="0" distR="0">
            <wp:extent cx="3718560" cy="2560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3718560" cy="2560320"/>
                    </a:xfrm>
                    <a:prstGeom prst="rect">
                      <a:avLst/>
                    </a:prstGeom>
                  </pic:spPr>
                </pic:pic>
              </a:graphicData>
            </a:graphic>
          </wp:inline>
        </w:drawing>
      </w:r>
    </w:p>
    <w:p>
      <w:pPr>
        <w:pStyle w:val="TextBodyIndent"/>
        <w:jc w:val="center"/>
        <w:rPr>
          <w:sz w:val="24"/>
        </w:rPr>
      </w:pPr>
      <w:r>
        <w:rPr>
          <w:sz w:val="24"/>
        </w:rPr>
        <w:t>Сурет 1. Микротом пышақтарының түрі (А,В,С). А – көп таралған түрі, Б – кесінділердің тізбегін алу үшін, С – целлоидинді кесекшелер кесу үші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есінділерді жаятын қызуы +40°С көтерілетін үстелше;</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ызуы +100°С жететін термостат;</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Гистологиялық кескіндерді қоятын жұқа тақтайдан немесе картоннан жасалған планшеттер;</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өлшері мен пішіні әртүрлі іскектер: анатомиялық (қысқыштарының ұштары жалпақ және кертілген), хирургиялық (қысқыштардың ұштары ұшқыр, томпақтары арнайы, жіңішке, имектелген);</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кальпельдер (ұштары түзу, жіңішке және иілген);</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репараттық инелер (кесінділерді жылжытуға және іліп алуға арналған түзу немесе иілген, тұтқал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кальпельдер (ұштары түзу, жіңішке және иілген);</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репараттық инелер (кесінділерді жылжытуға және іліп алуға арналған түзу немесе иілген, тұтқал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орнцанг – ұзын тұтқалы қысқыш;</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ыйымдылығы әртүрлі, аузы үлкен тығыз тығынды (50-ден 200 мл) көлемді банкілер тоқыма дайындау үшін, әртүрлі ерітіндіні құюға арналған гистологиялық тізбекті құрастыру үшін қолданылад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Үлкендеу банкілер: тоқыма бөліктерін бекіткіш сұйықтықтарда сақтау, бекіту, төсеніш шыныларды таза ұстау, бейтарап формалинді дайындау және басқа мақсатта қолданылады. Банкіге спирт, ацетон және басқа ұшпа сұйықтықтарды құймас бұрын тығынның тығыздығын тексеру керек. Бұл үшін тығынның ішкі жағына эфир жағып, банкіні жауып тексерсе жеткілікті. Егер тығын жақсы жабылған болса, эфирдің иісі сыртқа сезілмейді;</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юкстер: кішілеу, диаметрі мен биіктігі әртүрлі, тегістелген, қақпақты шыны стакандар (сур.1). Бұлар гистологиялық кескіндерді әзірлеуде сиректеу қолданылад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иологиялық кіші стакандар: домалақ, сопақ немесе төрт бұрышты болып келеді;</w:t>
      </w:r>
    </w:p>
    <w:p>
      <w:pPr>
        <w:pStyle w:val="TextBodyIndent"/>
        <w:rPr>
          <w:rFonts w:ascii="KZ Times New Roman;Times New Roman" w:hAnsi="KZ Times New Roman;Times New Roman" w:cs="KZ Times New Roman;Times New Roman"/>
          <w:sz w:val="24"/>
          <w:lang w:val="kk-KZ"/>
        </w:rPr>
      </w:pPr>
      <w:r>
        <w:rPr>
          <w:rFonts w:cs="KZ Times New Roman;Times New Roman"/>
          <w:sz w:val="24"/>
          <w:lang w:val="kk-KZ"/>
        </w:rPr>
      </w:r>
    </w:p>
    <w:p>
      <w:pPr>
        <w:pStyle w:val="TextBodyIndent"/>
        <w:rPr>
          <w:sz w:val="24"/>
          <w:lang w:val="kk-KZ"/>
        </w:rPr>
      </w:pPr>
      <w:r>
        <w:rPr>
          <w:sz w:val="24"/>
          <w:lang w:val="kk-KZ"/>
        </w:rPr>
      </w:r>
    </w:p>
    <w:p>
      <w:pPr>
        <w:pStyle w:val="TextBodyIndent"/>
        <w:rPr/>
      </w:pPr>
      <w:r>
        <w:drawing>
          <wp:anchor behindDoc="1" distT="0" distB="0" distL="0" distR="114935" simplePos="0" locked="0" layoutInCell="0" allowOverlap="1" relativeHeight="70">
            <wp:simplePos x="0" y="0"/>
            <wp:positionH relativeFrom="column">
              <wp:align>left</wp:align>
            </wp:positionH>
            <wp:positionV relativeFrom="paragraph">
              <wp:posOffset>6985</wp:posOffset>
            </wp:positionV>
            <wp:extent cx="2428875" cy="1524000"/>
            <wp:effectExtent l="0" t="0" r="0" b="0"/>
            <wp:wrapTight wrapText="right">
              <wp:wrapPolygon edited="0">
                <wp:start x="-87" y="0"/>
                <wp:lineTo x="-87" y="21460"/>
                <wp:lineTo x="21600" y="21460"/>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3" r="-21" b="-33"/>
                    <a:stretch>
                      <a:fillRect/>
                    </a:stretch>
                  </pic:blipFill>
                  <pic:spPr bwMode="auto">
                    <a:xfrm>
                      <a:off x="0" y="0"/>
                      <a:ext cx="2428875" cy="1524000"/>
                    </a:xfrm>
                    <a:prstGeom prst="rect">
                      <a:avLst/>
                    </a:prstGeom>
                  </pic:spPr>
                </pic:pic>
              </a:graphicData>
            </a:graphic>
          </wp:anchor>
        </w:drawing>
      </w:r>
      <w:r>
        <w:rPr>
          <w:sz w:val="24"/>
          <w:lang w:val="kk-KZ"/>
        </w:rPr>
        <w:t>Сурет 2.1 – Бюкстер, 3 – Коплин әйнек ыдысы,    4 – Петри табақшалары, 5 ,6 – диаметрі мен биіктігі әртүрлі өлшемді әйнек ыдыстар</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567"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567"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567"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567"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567"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numPr>
          <w:ilvl w:val="0"/>
          <w:numId w:val="2"/>
        </w:numPr>
        <w:jc w:val="both"/>
        <w:rPr/>
      </w:pPr>
      <w:r>
        <w:rPr>
          <w:rFonts w:cs="KZ Times New Roman;Times New Roman" w:ascii="KZ Times New Roman;Times New Roman" w:hAnsi="KZ Times New Roman;Times New Roman"/>
          <w:sz w:val="28"/>
          <w:lang w:val="ru-MD"/>
        </w:rPr>
        <w:t>Кюветтер: төртбұрышты, қақпаға бар шыны ыдыс (сур. 2). Оның ішкі жағында қарама-қарсы бекітілген төсеніш шыны қойылатын кетіктер бар. Олар шынығы жапсырылған бірнеше кесіндіні бір мезгілде бояу үшін қолданылад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етри табақшалары: қақпақты, кең, жалпақ шыны табақшалар. Олар әртүрлі жұмыстарды жасауға жарайд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Өлшеуіш ыдыстар: цилиндрлер, мензуркалар (сыйымдылығы 10-нан 250-500 мл), көлемдері әртүрлі ұралар;</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имиялық стакандар: қақпақсыз, сыйымдылығы 50-100 мл болып келетін домалақ шынылар;</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олбылар (жалпақ табанды қолбылар) сыйымдылығы 500 мл-ден 2 л-ге дейін;</w:t>
      </w:r>
    </w:p>
    <w:p>
      <w:pPr>
        <w:pStyle w:val="Normal"/>
        <w:ind w:left="567" w:hanging="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drawing>
          <wp:inline distT="0" distB="0" distL="0" distR="0">
            <wp:extent cx="4099560" cy="2060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7" r="-9" b="-17"/>
                    <a:stretch>
                      <a:fillRect/>
                    </a:stretch>
                  </pic:blipFill>
                  <pic:spPr bwMode="auto">
                    <a:xfrm>
                      <a:off x="0" y="0"/>
                      <a:ext cx="4099560" cy="2060575"/>
                    </a:xfrm>
                    <a:prstGeom prst="rect">
                      <a:avLst/>
                    </a:prstGeom>
                  </pic:spPr>
                </pic:pic>
              </a:graphicData>
            </a:graphic>
          </wp:inline>
        </w:drawing>
      </w:r>
    </w:p>
    <w:p>
      <w:pPr>
        <w:pStyle w:val="TextBodyIndent"/>
        <w:rPr>
          <w:rFonts w:ascii="KZ Times New Roman;Times New Roman" w:hAnsi="KZ Times New Roman;Times New Roman" w:cs="KZ Times New Roman;Times New Roman"/>
          <w:sz w:val="28"/>
          <w:lang w:val="ru-MD"/>
        </w:rPr>
      </w:pPr>
      <w:r>
        <w:rPr>
          <w:rFonts w:cs="KZ Times New Roman;Times New Roman"/>
          <w:sz w:val="28"/>
          <w:lang w:val="ru-MD"/>
        </w:rPr>
      </w:r>
    </w:p>
    <w:p>
      <w:pPr>
        <w:pStyle w:val="TextBodyIndent"/>
        <w:rPr/>
      </w:pPr>
      <w:r>
        <w:rPr>
          <w:rFonts w:eastAsia="KZ Times New Roman;Times New Roman"/>
          <w:sz w:val="24"/>
          <w:lang w:val="kk-KZ"/>
        </w:rPr>
        <w:t xml:space="preserve">                          </w:t>
      </w:r>
      <w:r>
        <w:rPr>
          <w:sz w:val="24"/>
        </w:rPr>
        <w:t>Сурет 3. Гистологиялық препараттарды бояу үшін ыдыстар.</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лың шыныдан жасалған домалақ терең табақшалар, сыйымдылығы әртүрлі, шыныға жапсырылған кесінділерді көптеп жуу үшін қолданылад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әдімгі тамызғыштар (дәрі тамызуға арналған) кесінділерге әртүрлі бояулармен сұйықтықтарды тамызу үшін қолданылад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ырланған (сыйымдылығы 0,1 – 10 мл) тамызғыштар;</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рітінділер дайындау кезінде әртүрлі сұйықтықтың аз мөлшерін өлшеп алу үшін қолданылад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ағат шынылары (диаметрі әртүрлі, микроскоппен бақылап отыруды қажет ететін жүйке тоқымаларын күмістеу кезінде және басқа жағдайда) суда қалқып жүрген кесінділерге қолданылад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өсеніш шыны-өлшемі 76 х 26 мл, қалыңдығы 1-2 мм тұрақты кескіндерді дайындау кезінде гистологиялық кесінділерді орналастыруға арналған тік бұрышты пластина;</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пқыш шыны – көлемдері әртүрлі жұқа (қалыңдығы 0,15-0,2 мл) келген пластиналар. Төсеніш шыныға орналастырылған өңделген кесінділерді жабу үшін қолданылад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онокулярлы микроскоп, кесінділердің бояуын бақылау үшін қолданылады.</w:t>
      </w:r>
    </w:p>
    <w:p>
      <w:pPr>
        <w:pStyle w:val="TextBodyIndent"/>
        <w:rPr/>
      </w:pPr>
      <w:r>
        <w:rPr/>
        <w:t>Зертханалық ыдыстарды дұрыс этикеткалау және орналастырудың маңызы зор. Жұмыс кезінде ыдыстардағы заттарды шатастырып алмау үшін, алдын-ала қажетті таза ыдысты таңдап алып, мақсатқа сай этикеткалау және орналастыру керек. Ыдыстарды дер кезінде этикеткалауға ерекше көңіл бөлу керек. Жұмыстарды меңгеру үшін, ыдыстарға заттарды құймас бұрын, оған құйылатын заттың атын жазып қоюды әдетке айналдыру қажет. Бұл заңдылықты орындамау жұмысқа кедергі келтіретіні хақ.</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Химиялық заттар мен реактивтер:</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Формалин – формальдегиттің 40% су ерітіндісі. Тілімдерді бекіту мақсатында қолдану үшін сол 40% формалинге он есе көп су қосу керек.</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96% спирт (этанол) - әртүрлі күшінде қолданылып, ағзаларды және өрмелерді сусыздандыру үшін және гистологиялық кесінділерді бояу кезінде пайдаланы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Ксилол – органикалық еріткіш, өрме кесекшелерін ағартады және гистологиялық кесінділердегі парафинін ерітеді. Кейде оны хлороформмен немесе бензолмен алмастыруға бо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Парафиннің бірнеше сорттары бо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5-54˚С-та ерітілетін жұмсағы, 58-60˚С-та ерітілетін қаттысы, көбінесе сатылатыны осы сорты. Парафинді бірнеше рет ерітіп және суытып алса, ол бір ыңғайланып пайдалануға сапалырақ болып тұр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Ара балауызы – парафинге (5-10%) ара балауызын қосса, жұмсақ және үгітілмейтін бо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Бутилді, немесе изо-бутилді спирт – ағза тілімдерін сусыздандыру үшін 100˚ этанолдың орнына қолдануға бо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Эфир – гистологиялық кесінділерді целлоидтағанда және Никифоров қоспасын этанол + эфир (1:1) әзірлегенде целлоидин-парафин кесекшелерін құйғанда пайдаланы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Канад бальзамы – гистологиялық кесінділерді және тұтас нысандардан тұрақты кескін жасағанда қолданылады. Жасанды бальзамға пермаунт және полистирол жат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9.Пикрин қышқылы – бекіткіш дайындау кезінде керек болады: 40-50 грамм құрғақ қышқылды 1 литр ыстық (70˚ дейін) дистилденген суға ерітеді (Буэнсұйықтығ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0.Сірке қышқылы (мұзды 100%) басқа реактивтермен ғана бекіткіштер дайындауға керек. Кейбір гистологиялық кесінділерді бояғанда оның 1-2% сұйықтығы саралау үшін пайдаланылады.</w:t>
      </w:r>
    </w:p>
    <w:p>
      <w:pPr>
        <w:pStyle w:val="Normal"/>
        <w:ind w:firstLine="567"/>
        <w:jc w:val="both"/>
        <w:rPr/>
      </w:pPr>
      <w:r>
        <w:rPr>
          <w:rFonts w:cs="KZ Times New Roman;Times New Roman" w:ascii="KZ Times New Roman;Times New Roman" w:hAnsi="KZ Times New Roman;Times New Roman"/>
          <w:sz w:val="28"/>
          <w:lang w:val="ru-MD"/>
        </w:rPr>
        <w:t xml:space="preserve">Микротехника жұмысында әрқашанда керек болатындар: күкүрт, тұз, азот қышқылдары, темір-амоний ашудасы, фосфорлы-молибден қышқылы, калий көктемірродисты, целлоидин, сүзгіш қағаз, таза дәке және майлық, тотыяйын, вазелин, кастор майы. Мына бояулар: кармин, гематоксилин, суда еритін эозин, негізгі фуксин, альцианды көк, ашық жасыл, </w:t>
      </w:r>
      <w:r>
        <w:rPr>
          <w:rFonts w:cs="KZ Times New Roman;Times New Roman" w:ascii="KZ Times New Roman;Times New Roman" w:hAnsi="KZ Times New Roman;Times New Roman"/>
          <w:sz w:val="28"/>
          <w:lang w:val="en-US"/>
        </w:rPr>
        <w:t>G</w:t>
      </w:r>
      <w:r>
        <w:rPr>
          <w:rFonts w:cs="KZ Times New Roman;Times New Roman" w:ascii="KZ Times New Roman;Times New Roman" w:hAnsi="KZ Times New Roman;Times New Roman"/>
          <w:sz w:val="28"/>
          <w:lang w:val="ru-MD"/>
        </w:rPr>
        <w:t xml:space="preserve"> – оранж, ұнтақ түрінде шығарылады да, мұқият жабылған ыдыста көп уақыт сақтауға жарайды.</w:t>
      </w:r>
    </w:p>
    <w:p>
      <w:pPr>
        <w:pStyle w:val="Normal"/>
        <w:ind w:firstLine="567"/>
        <w:jc w:val="both"/>
        <w:rPr/>
      </w:pPr>
      <w:r>
        <w:rPr>
          <w:rFonts w:cs="KZ Times New Roman;Times New Roman" w:ascii="KZ Times New Roman;Times New Roman" w:hAnsi="KZ Times New Roman;Times New Roman"/>
          <w:b/>
          <w:sz w:val="28"/>
          <w:lang w:val="ru-MD"/>
        </w:rPr>
        <w:t xml:space="preserve">Реактивтермен және қышқылдармен жұмыс істеген уақытта қауіпсіздік техниканы сақтау. </w:t>
      </w:r>
      <w:r>
        <w:rPr>
          <w:rFonts w:cs="KZ Times New Roman;Times New Roman" w:ascii="KZ Times New Roman;Times New Roman" w:hAnsi="KZ Times New Roman;Times New Roman"/>
          <w:sz w:val="28"/>
          <w:lang w:val="ru-MD"/>
        </w:rPr>
        <w:t>Формалин буы көз бен бронхтың кілегейлі қабығын тітіркендіреді. Медицина қолғабынсыз жұмыс істегенде, ол қолға тамса, тері қатайып кетеді, ал жиі қолданған кезде құрғақ экзема дамуы мүмкін. Формалинмен ауасы жақсы алмасып отыратын бөлмеде ғана, немесе ауа тартатын шкафтың ішінде жұмыс істеуге болады. Формалин көзге тиген жағдайда оны бірнеше рет жақсылап сумен жуу керек.</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Реактивтермен жұмыс істеген кезде міндетті түрде қауіпсіздік техниканы сақтау керек. Зертханалық ыдыстарды дұрыс этикеткалау және дұрыс орналастыру қажет, кейбір реактивтерді темір шкафта ғана, не болмаса шыны болмаса шыны қоңыраудың астында, ауа тартатын шкафта ұстауға болады. Микротом пышағымен жұмыс істегенде сақ болу керек. Жұмыс кезінде дененің бір жері кесілсе, ұзақ уақыт жазыла қоймайды.</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567"/>
        <w:jc w:val="both"/>
        <w:rPr/>
      </w:pPr>
      <w:r>
        <w:rPr>
          <w:rFonts w:cs="KZ Times New Roman;Times New Roman" w:ascii="KZ Times New Roman;Times New Roman" w:hAnsi="KZ Times New Roman;Times New Roman"/>
          <w:b/>
          <w:sz w:val="28"/>
          <w:lang w:val="ru-MD"/>
        </w:rPr>
        <w:t>3. Микротехникаға қатысты материалдарды дайындау</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567"/>
        <w:jc w:val="both"/>
        <w:rPr/>
      </w:pPr>
      <w:r>
        <w:rPr>
          <w:rFonts w:cs="KZ Times New Roman;Times New Roman" w:ascii="KZ Times New Roman;Times New Roman" w:hAnsi="KZ Times New Roman;Times New Roman"/>
          <w:b/>
          <w:sz w:val="28"/>
          <w:lang w:val="ru-MD"/>
        </w:rPr>
        <w:t>Материалдарды бекіту.</w:t>
      </w:r>
      <w:r>
        <w:rPr>
          <w:rFonts w:cs="KZ Times New Roman;Times New Roman" w:ascii="KZ Times New Roman;Times New Roman" w:hAnsi="KZ Times New Roman;Times New Roman"/>
          <w:sz w:val="28"/>
          <w:lang w:val="ru-MD"/>
        </w:rPr>
        <w:t xml:space="preserve"> Бекіту дегеніміз химиялық немесе физикалық заттардың көмегімен торшалардың ішкі құрылысын (химиялық және физикалық) бір қалпында сақтау. Бекіту ақуыздың кері айналмайтын коагуляция нәтижесінде жүр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Бекіткіштер жай және күрделі болып екі топқа бөлінеді, жай бекіткіштер бір (мысалы спирт, формалин), күрделі бекіткіштердің құрамына бірнеше химиялық бірнеше химиялық заттар кіреді. </w:t>
      </w:r>
    </w:p>
    <w:p>
      <w:pPr>
        <w:pStyle w:val="Normal"/>
        <w:ind w:firstLine="567"/>
        <w:jc w:val="both"/>
        <w:rPr/>
      </w:pPr>
      <w:r>
        <w:rPr>
          <w:rFonts w:cs="KZ Times New Roman;Times New Roman" w:ascii="KZ Times New Roman;Times New Roman" w:hAnsi="KZ Times New Roman;Times New Roman"/>
          <w:b/>
          <w:sz w:val="28"/>
          <w:lang w:val="ru-MD"/>
        </w:rPr>
        <w:t>Формалин.</w:t>
      </w:r>
      <w:r>
        <w:rPr>
          <w:rFonts w:cs="KZ Times New Roman;Times New Roman" w:ascii="KZ Times New Roman;Times New Roman" w:hAnsi="KZ Times New Roman;Times New Roman"/>
          <w:sz w:val="28"/>
          <w:lang w:val="ru-MD"/>
        </w:rPr>
        <w:t xml:space="preserve"> Жиі қолданылатын – 10 %-ті ерітіндісі. Ол 40 % формалиннің 1 бөлігіне 9 бөлік су қосқанда шығатын қоюлық. Формалинде құмырсқа қышқылы болуы мүмкін, оны жою үшін қара түсті ыдысқа формалин құйып, оған ұнталған қалыңдығы 1-2 см борды (СаСО) салып, қатты сілкіп жіберу керек. Сол қышқыл 24 сағаттың ішінде борға сіңеді (бейтараптау процесс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рі нысандарды бекіту үшін, мысалы жануарды тұтас сақтау керек болғанда, қолданылатын формалиннің күші жоғарырақ болуы керек. Сол үшін формалиннің бір бөлігіне 4 бөлік су қосу керек. Жануардың ішкі қуысына формалинді инъекция түрінде жіберген соң, бекіту уақыты 24 сағаттан кем болмау керек.</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р бекіткіштің көлемі бекітілетін материалдан 20-40 еседей артық болуы тиіс. Пайызы жоғары формалинде материалды көп уақыт сақтауға болмайды, жас торшаның протоплазма құрылымы өзгереді. Күшті бекіткішті бір-екі күннен кейін (1:9) формалин сұйықтығына ауыстыру керек.</w:t>
      </w:r>
    </w:p>
    <w:p>
      <w:pPr>
        <w:pStyle w:val="TextBodyIndent"/>
        <w:rPr/>
      </w:pPr>
      <w:r>
        <w:rPr/>
        <w:t xml:space="preserve">Ұсақ нысандарды, паренхимді тілінділерді (бауыр, бүйрек), және жамылғы – бұлшықет </w:t>
      </w:r>
      <w:r>
        <w:rPr>
          <w:lang w:val="kk-KZ"/>
        </w:rPr>
        <w:t>ұлпалары</w:t>
      </w:r>
      <w:r>
        <w:rPr/>
        <w:t xml:space="preserve"> (ас қорыту жолы), тек 10% формалинде бекітіледі. Бұл тілінділердің көлемі 1 х 1 см-ден аспауы керек. Бекіту уақытының ұзақтығын 2-3 сағаттан ұзаққа созуға да бо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Формалинді тілінділерді керек уақытта басқа да бекітуші сұйықтықпен өзгертуге болады.</w:t>
      </w:r>
    </w:p>
    <w:p>
      <w:pPr>
        <w:pStyle w:val="Normal"/>
        <w:ind w:firstLine="567"/>
        <w:jc w:val="both"/>
        <w:rPr/>
      </w:pPr>
      <w:r>
        <w:rPr>
          <w:rFonts w:cs="KZ Times New Roman;Times New Roman" w:ascii="KZ Times New Roman;Times New Roman" w:hAnsi="KZ Times New Roman;Times New Roman"/>
          <w:b/>
          <w:sz w:val="28"/>
          <w:lang w:val="ru-MD"/>
        </w:rPr>
        <w:t>Буэн сұйықтығы.</w:t>
      </w:r>
      <w:r>
        <w:rPr>
          <w:rFonts w:cs="KZ Times New Roman;Times New Roman" w:ascii="KZ Times New Roman;Times New Roman" w:hAnsi="KZ Times New Roman;Times New Roman"/>
          <w:sz w:val="28"/>
          <w:lang w:val="ru-MD"/>
        </w:rPr>
        <w:t xml:space="preserve"> Бул сұйықтық ең жақсы бекіткіштерге жатады, ұлпаға өте тез сіңетін болғандықтан, онымен эмбриондарды бекітуге де, кескін дайындауға да өте қолайлы. Буэн сұйықтығында бекіткен ұлпа өте жақсы боя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уэн сұйықтығының құрамы:</w:t>
      </w:r>
    </w:p>
    <w:p>
      <w:pPr>
        <w:pStyle w:val="Normal"/>
        <w:ind w:firstLine="567"/>
        <w:jc w:val="both"/>
        <w:rPr/>
      </w:pPr>
      <w:r>
        <w:rPr>
          <w:rFonts w:cs="KZ Times New Roman;Times New Roman" w:ascii="KZ Times New Roman;Times New Roman" w:hAnsi="KZ Times New Roman;Times New Roman"/>
          <w:sz w:val="28"/>
          <w:lang w:val="ru-MD"/>
        </w:rPr>
        <w:t>1.Суға қаныққан пикрин қышқылы – 15 см</w:t>
      </w:r>
      <w:r>
        <w:rPr>
          <w:rFonts w:cs="KZ Times New Roman;Times New Roman" w:ascii="KZ Times New Roman;Times New Roman" w:hAnsi="KZ Times New Roman;Times New Roman"/>
          <w:sz w:val="28"/>
          <w:vertAlign w:val="superscript"/>
          <w:lang w:val="ru-MD"/>
        </w:rPr>
        <w:t xml:space="preserve">3 </w:t>
      </w:r>
      <w:r>
        <w:rPr>
          <w:rFonts w:cs="KZ Times New Roman;Times New Roman" w:ascii="KZ Times New Roman;Times New Roman" w:hAnsi="KZ Times New Roman;Times New Roman"/>
          <w:sz w:val="28"/>
          <w:lang w:val="ru-MD"/>
        </w:rPr>
        <w:t>;</w:t>
      </w:r>
    </w:p>
    <w:p>
      <w:pPr>
        <w:pStyle w:val="Normal"/>
        <w:ind w:firstLine="567"/>
        <w:jc w:val="both"/>
        <w:rPr/>
      </w:pPr>
      <w:r>
        <w:rPr>
          <w:rFonts w:cs="KZ Times New Roman;Times New Roman" w:ascii="KZ Times New Roman;Times New Roman" w:hAnsi="KZ Times New Roman;Times New Roman"/>
          <w:sz w:val="28"/>
          <w:lang w:val="ru-MD"/>
        </w:rPr>
        <w:t>2.40 % формалин – 5 см</w:t>
      </w:r>
      <w:r>
        <w:rPr>
          <w:rFonts w:cs="KZ Times New Roman;Times New Roman" w:ascii="KZ Times New Roman;Times New Roman" w:hAnsi="KZ Times New Roman;Times New Roman"/>
          <w:sz w:val="28"/>
          <w:vertAlign w:val="superscript"/>
          <w:lang w:val="ru-MD"/>
        </w:rPr>
        <w:t xml:space="preserve">3 </w:t>
      </w:r>
      <w:r>
        <w:rPr>
          <w:rFonts w:cs="KZ Times New Roman;Times New Roman" w:ascii="KZ Times New Roman;Times New Roman" w:hAnsi="KZ Times New Roman;Times New Roman"/>
          <w:sz w:val="28"/>
          <w:lang w:val="ru-MD"/>
        </w:rPr>
        <w:t>;</w:t>
      </w:r>
    </w:p>
    <w:p>
      <w:pPr>
        <w:pStyle w:val="Normal"/>
        <w:ind w:firstLine="567"/>
        <w:jc w:val="both"/>
        <w:rPr/>
      </w:pPr>
      <w:r>
        <w:rPr>
          <w:rFonts w:cs="KZ Times New Roman;Times New Roman" w:ascii="KZ Times New Roman;Times New Roman" w:hAnsi="KZ Times New Roman;Times New Roman"/>
          <w:sz w:val="28"/>
          <w:lang w:val="ru-MD"/>
        </w:rPr>
        <w:t>3.Мұзды сірке қышқылы – 1 см</w:t>
      </w:r>
      <w:r>
        <w:rPr>
          <w:rFonts w:cs="KZ Times New Roman;Times New Roman" w:ascii="KZ Times New Roman;Times New Roman" w:hAnsi="KZ Times New Roman;Times New Roman"/>
          <w:sz w:val="28"/>
          <w:vertAlign w:val="superscript"/>
          <w:lang w:val="ru-MD"/>
        </w:rPr>
        <w:t xml:space="preserve">3 </w:t>
      </w:r>
      <w:r>
        <w:rPr>
          <w:rFonts w:cs="KZ Times New Roman;Times New Roman" w:ascii="KZ Times New Roman;Times New Roman" w:hAnsi="KZ Times New Roman;Times New Roman"/>
          <w:sz w:val="28"/>
          <w:lang w:val="ru-MD"/>
        </w:rPr>
        <w:t>;</w:t>
      </w:r>
    </w:p>
    <w:p>
      <w:pPr>
        <w:pStyle w:val="TextBodyIndent"/>
        <w:rPr/>
      </w:pPr>
      <w:r>
        <w:rPr/>
        <w:t>Бұл сұйықтықтар қолдану кезінде ғана араластырылады. Бекіту уақыты нысанның көлеміне қарай 2 – 24 сағатқа дейін барады. Бекіту біткен  соң нысанды  70° спиртте бірнеше рет ауыстырып,  сары тұс жойылғанша шайып барып сақтау керек.</w:t>
      </w:r>
    </w:p>
    <w:p>
      <w:pPr>
        <w:pStyle w:val="Normal"/>
        <w:ind w:firstLine="567"/>
        <w:jc w:val="both"/>
        <w:rPr/>
      </w:pPr>
      <w:r>
        <w:rPr>
          <w:rFonts w:cs="KZ Times New Roman;Times New Roman" w:ascii="KZ Times New Roman;Times New Roman" w:hAnsi="KZ Times New Roman;Times New Roman"/>
          <w:b/>
          <w:sz w:val="28"/>
          <w:lang w:val="ru-MD"/>
        </w:rPr>
        <w:t>Формалин – этил спирті.</w:t>
      </w:r>
      <w:r>
        <w:rPr>
          <w:rFonts w:cs="KZ Times New Roman;Times New Roman" w:ascii="KZ Times New Roman;Times New Roman" w:hAnsi="KZ Times New Roman;Times New Roman"/>
          <w:sz w:val="28"/>
          <w:lang w:val="ru-MD"/>
        </w:rPr>
        <w:t xml:space="preserve"> Бұл бекіткіш, басқа бекіткіштерде еріп кетуіне орай, зерттеулер кезінде сирек қолданылады. Ол гликогенді, муцинді, зәр қышқылын, темірді, кальцийді жақсы сақтайды. Бекіту уақыты 24-48 сағат.</w:t>
      </w:r>
    </w:p>
    <w:p>
      <w:pPr>
        <w:pStyle w:val="Normal"/>
        <w:ind w:firstLine="567"/>
        <w:jc w:val="both"/>
        <w:rPr/>
      </w:pPr>
      <w:r>
        <w:rPr>
          <w:rFonts w:cs="KZ Times New Roman;Times New Roman" w:ascii="KZ Times New Roman;Times New Roman" w:hAnsi="KZ Times New Roman;Times New Roman"/>
          <w:b/>
          <w:sz w:val="28"/>
          <w:lang w:val="ru-MD"/>
        </w:rPr>
        <w:t>Дюбоск-Бразиль бекіткіші.</w:t>
      </w:r>
      <w:r>
        <w:rPr>
          <w:rFonts w:cs="KZ Times New Roman;Times New Roman" w:ascii="KZ Times New Roman;Times New Roman" w:hAnsi="KZ Times New Roman;Times New Roman"/>
          <w:sz w:val="28"/>
          <w:lang w:val="ru-MD"/>
        </w:rPr>
        <w:t xml:space="preserve"> Қатты хитинді жабыны бар омыртқасыз жануарларға осы бекіткішті қолданған қолайлы. Бұл бекіткіш Буэн сұйықтығына ұқсас. Оның құрамы:</w:t>
      </w:r>
    </w:p>
    <w:p>
      <w:pPr>
        <w:pStyle w:val="Normal"/>
        <w:ind w:firstLine="567"/>
        <w:jc w:val="both"/>
        <w:rPr/>
      </w:pPr>
      <w:r>
        <w:rPr>
          <w:rFonts w:cs="KZ Times New Roman;Times New Roman" w:ascii="KZ Times New Roman;Times New Roman" w:hAnsi="KZ Times New Roman;Times New Roman"/>
          <w:sz w:val="28"/>
          <w:lang w:val="ru-MD"/>
        </w:rPr>
        <w:t>1) 150 мл 80° этил спирті;</w:t>
      </w:r>
    </w:p>
    <w:p>
      <w:pPr>
        <w:pStyle w:val="Normal"/>
        <w:ind w:firstLine="567"/>
        <w:jc w:val="both"/>
        <w:rPr/>
      </w:pPr>
      <w:r>
        <w:rPr>
          <w:rFonts w:cs="KZ Times New Roman;Times New Roman" w:ascii="KZ Times New Roman;Times New Roman" w:hAnsi="KZ Times New Roman;Times New Roman"/>
          <w:sz w:val="28"/>
          <w:lang w:val="ru-MD"/>
        </w:rPr>
        <w:t>2) 1 грамм пикрин қышқылы;</w:t>
      </w:r>
    </w:p>
    <w:p>
      <w:pPr>
        <w:pStyle w:val="Normal"/>
        <w:ind w:firstLine="567"/>
        <w:jc w:val="both"/>
        <w:rPr/>
      </w:pPr>
      <w:r>
        <w:rPr>
          <w:rFonts w:cs="KZ Times New Roman;Times New Roman" w:ascii="KZ Times New Roman;Times New Roman" w:hAnsi="KZ Times New Roman;Times New Roman"/>
          <w:sz w:val="28"/>
          <w:lang w:val="ru-MD"/>
        </w:rPr>
        <w:t>3) 60 мл 40 % формалин;</w:t>
      </w:r>
    </w:p>
    <w:p>
      <w:pPr>
        <w:pStyle w:val="Normal"/>
        <w:ind w:firstLine="567"/>
        <w:jc w:val="both"/>
        <w:rPr/>
      </w:pPr>
      <w:r>
        <w:rPr>
          <w:rFonts w:cs="KZ Times New Roman;Times New Roman" w:ascii="KZ Times New Roman;Times New Roman" w:hAnsi="KZ Times New Roman;Times New Roman"/>
          <w:sz w:val="28"/>
          <w:lang w:val="ru-MD"/>
        </w:rPr>
        <w:t>4) 15 мл мұзды сірке қышқылы;</w:t>
      </w:r>
    </w:p>
    <w:p>
      <w:pPr>
        <w:pStyle w:val="TextBodyIndent"/>
        <w:rPr/>
      </w:pPr>
      <w:r>
        <w:rPr/>
        <w:t>Көрсетілген сұйықтықтарды қолдану кезінде ғана араластырады. Бекіту уақыты нысанның көлеміне қарай 2-24 сағатқа дейін барады. Бекіту біткен соң нысанды 90° спиртте сақтау керек.</w:t>
      </w:r>
    </w:p>
    <w:p>
      <w:pPr>
        <w:pStyle w:val="Normal"/>
        <w:ind w:firstLine="567"/>
        <w:jc w:val="both"/>
        <w:rPr/>
      </w:pPr>
      <w:r>
        <w:rPr>
          <w:rFonts w:cs="KZ Times New Roman;Times New Roman" w:ascii="KZ Times New Roman;Times New Roman" w:hAnsi="KZ Times New Roman;Times New Roman"/>
          <w:b/>
          <w:sz w:val="28"/>
          <w:lang w:val="ru-MD"/>
        </w:rPr>
        <w:t>Карнуа қоспасы.</w:t>
      </w:r>
      <w:r>
        <w:rPr>
          <w:rFonts w:cs="KZ Times New Roman;Times New Roman" w:ascii="KZ Times New Roman;Times New Roman" w:hAnsi="KZ Times New Roman;Times New Roman"/>
          <w:sz w:val="28"/>
          <w:lang w:val="ru-MD"/>
        </w:rPr>
        <w:t xml:space="preserve"> Буынаяқтыларды және омыртқалы жануарлардың мүйізді жабындарын өте жақсы бекітеді. Құрамы:</w:t>
      </w:r>
    </w:p>
    <w:p>
      <w:pPr>
        <w:pStyle w:val="Normal"/>
        <w:ind w:firstLine="567"/>
        <w:jc w:val="both"/>
        <w:rPr/>
      </w:pPr>
      <w:r>
        <w:rPr>
          <w:rFonts w:cs="KZ Times New Roman;Times New Roman" w:ascii="KZ Times New Roman;Times New Roman" w:hAnsi="KZ Times New Roman;Times New Roman"/>
          <w:sz w:val="28"/>
          <w:lang w:val="ru-MD"/>
        </w:rPr>
        <w:t>1) Абсолютті спирт – 6 бөлім;</w:t>
      </w:r>
    </w:p>
    <w:p>
      <w:pPr>
        <w:pStyle w:val="Normal"/>
        <w:ind w:firstLine="567"/>
        <w:jc w:val="both"/>
        <w:rPr/>
      </w:pPr>
      <w:r>
        <w:rPr>
          <w:rFonts w:cs="KZ Times New Roman;Times New Roman" w:ascii="KZ Times New Roman;Times New Roman" w:hAnsi="KZ Times New Roman;Times New Roman"/>
          <w:sz w:val="28"/>
          <w:lang w:val="ru-MD"/>
        </w:rPr>
        <w:t>2) Хлороформ – 3 бөлім;</w:t>
      </w:r>
    </w:p>
    <w:p>
      <w:pPr>
        <w:pStyle w:val="Normal"/>
        <w:ind w:firstLine="567"/>
        <w:jc w:val="both"/>
        <w:rPr/>
      </w:pPr>
      <w:r>
        <w:rPr>
          <w:rFonts w:cs="KZ Times New Roman;Times New Roman" w:ascii="KZ Times New Roman;Times New Roman" w:hAnsi="KZ Times New Roman;Times New Roman"/>
          <w:sz w:val="28"/>
          <w:lang w:val="ru-MD"/>
        </w:rPr>
        <w:t>3) Мұзды сірке қышқылы – 1 бөлім.</w:t>
      </w:r>
    </w:p>
    <w:p>
      <w:pPr>
        <w:pStyle w:val="TextBodyIndent"/>
        <w:rPr/>
      </w:pPr>
      <w:r>
        <w:rPr/>
        <w:t xml:space="preserve">Бұл сұйықтық өрмеге өте тез сіңеді, сол себептен, ұсақ тілінділер үшін бекіту уақыты 0,5 – 1 сағаттан аспау керек, ал ірі тілінділер үшін 3 сағат жеткілікті болады. Бұл сұйықтықта кесекше көп уақыт жататын болса, </w:t>
      </w:r>
      <w:r>
        <w:rPr>
          <w:lang w:val="kk-KZ"/>
        </w:rPr>
        <w:t>ұлпала</w:t>
      </w:r>
      <w:r>
        <w:rPr/>
        <w:t xml:space="preserve">р тығыздалып және әжімденіп кетеді. Бұл жағдайда әсіресе коллагенді және дәнекерлі </w:t>
      </w:r>
      <w:r>
        <w:rPr>
          <w:lang w:val="kk-KZ"/>
        </w:rPr>
        <w:t>ұлпала</w:t>
      </w:r>
      <w:r>
        <w:rPr/>
        <w:t>р төзімсіздеу. Бекіту біткен соң нысанды 70% спиртте сақтау керек.</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арнуа қоспасына сірке қышқылын қоспаса торшалардың РНК мен ДНК-сын зерттеуге болады.</w:t>
      </w:r>
    </w:p>
    <w:p>
      <w:pPr>
        <w:pStyle w:val="Normal"/>
        <w:ind w:firstLine="567"/>
        <w:jc w:val="both"/>
        <w:rPr/>
      </w:pPr>
      <w:r>
        <w:rPr>
          <w:rFonts w:cs="KZ Times New Roman;Times New Roman" w:ascii="KZ Times New Roman;Times New Roman" w:hAnsi="KZ Times New Roman;Times New Roman"/>
          <w:b/>
          <w:sz w:val="28"/>
          <w:lang w:val="ru-MD"/>
        </w:rPr>
        <w:t>Шаудин бекіткіші.</w:t>
      </w:r>
      <w:r>
        <w:rPr>
          <w:rFonts w:cs="KZ Times New Roman;Times New Roman" w:ascii="KZ Times New Roman;Times New Roman" w:hAnsi="KZ Times New Roman;Times New Roman"/>
          <w:sz w:val="28"/>
          <w:lang w:val="ru-MD"/>
        </w:rPr>
        <w:t xml:space="preserve"> Бұл омыртқасыз жануарларды өте жақсы бекітеді. Құрамы:</w:t>
      </w:r>
    </w:p>
    <w:p>
      <w:pPr>
        <w:pStyle w:val="Normal"/>
        <w:ind w:firstLine="567"/>
        <w:jc w:val="both"/>
        <w:rPr/>
      </w:pPr>
      <w:r>
        <w:rPr>
          <w:rFonts w:cs="KZ Times New Roman;Times New Roman" w:ascii="KZ Times New Roman;Times New Roman" w:hAnsi="KZ Times New Roman;Times New Roman"/>
          <w:sz w:val="28"/>
          <w:lang w:val="ru-MD"/>
        </w:rPr>
        <w:t>1) қаныққан сулема сұйықтығы – 50 мл;</w:t>
      </w:r>
    </w:p>
    <w:p>
      <w:pPr>
        <w:pStyle w:val="Normal"/>
        <w:ind w:firstLine="567"/>
        <w:jc w:val="both"/>
        <w:rPr/>
      </w:pPr>
      <w:r>
        <w:rPr>
          <w:rFonts w:cs="KZ Times New Roman;Times New Roman" w:ascii="KZ Times New Roman;Times New Roman" w:hAnsi="KZ Times New Roman;Times New Roman"/>
          <w:sz w:val="28"/>
          <w:lang w:val="ru-MD"/>
        </w:rPr>
        <w:t>2) абсолютті спирт – 25 мл;</w:t>
      </w:r>
    </w:p>
    <w:p>
      <w:pPr>
        <w:pStyle w:val="Normal"/>
        <w:ind w:firstLine="567"/>
        <w:jc w:val="both"/>
        <w:rPr/>
      </w:pPr>
      <w:r>
        <w:rPr>
          <w:rFonts w:cs="KZ Times New Roman;Times New Roman" w:ascii="KZ Times New Roman;Times New Roman" w:hAnsi="KZ Times New Roman;Times New Roman"/>
          <w:sz w:val="28"/>
          <w:lang w:val="ru-MD"/>
        </w:rPr>
        <w:t>3) мұзды сірке қышқылы 100 мл бекіткішке бір екі тамш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ермостаттың 60° - 70° С жылығында бекіту уақыты 0,5 – 2 сағатқа дейін болу керек. Ал жағынды сол температурада 10-15 минут бекиді.</w:t>
      </w:r>
    </w:p>
    <w:p>
      <w:pPr>
        <w:pStyle w:val="Normal"/>
        <w:ind w:firstLine="567"/>
        <w:jc w:val="both"/>
        <w:rPr/>
      </w:pPr>
      <w:r>
        <w:rPr>
          <w:rFonts w:cs="KZ Times New Roman;Times New Roman" w:ascii="KZ Times New Roman;Times New Roman" w:hAnsi="KZ Times New Roman;Times New Roman"/>
          <w:b/>
          <w:sz w:val="28"/>
          <w:lang w:val="ru-MD"/>
        </w:rPr>
        <w:t>Абсолютті спирт дайындау.</w:t>
      </w:r>
      <w:r>
        <w:rPr>
          <w:rFonts w:cs="KZ Times New Roman;Times New Roman" w:ascii="KZ Times New Roman;Times New Roman" w:hAnsi="KZ Times New Roman;Times New Roman"/>
          <w:sz w:val="28"/>
          <w:lang w:val="ru-MD"/>
        </w:rPr>
        <w:t xml:space="preserve"> Микротехника жұмысында және бекіткіш дайындау кезінде спирттердің әртүрлі күшін пайдалану керек. Әдетте ректификат спиртінің құрамына 96 % таза спирт, 4 процент су болады. Абсолюттік спиртті (100 %) алу үшін, құрамындағы судың көлемін жоюымыз қажет. Көп қолданылатын әдістердің бірі күкірт қышқылының көмегімен сусыздандыру. Осы әдіс бойынша тотыяйын купоросының кристалдық су молекуласы шығарылады да, түсін өзгереді. 10 г әбден ұнтақталған купоросты 100 мл спиртке сеуіп, таза шыныға құйып, таза шыныға құйып, таза сүртілген қақпақ жабады да, соның үстіне 96°-тағы таза спиртті құяды. Содан соң шыныдағы спиртті ұнтақ ерігенше шайқаймыз. Бұл әдісті 1-2 күн аралығында қайталап тұру қажет. Суға араласқан ұнтақтың әсерінен, ол шөлмектегі спирт қою көк түске айналады. Спирттердің әртүрлі қоюлығын дайындау кестес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bl>
      <w:tblPr>
        <w:tblW w:w="9606" w:type="dxa"/>
        <w:jc w:val="left"/>
        <w:tblInd w:w="-113" w:type="dxa"/>
        <w:tblLayout w:type="fixed"/>
        <w:tblCellMar>
          <w:top w:w="0" w:type="dxa"/>
          <w:left w:w="108" w:type="dxa"/>
          <w:bottom w:w="0" w:type="dxa"/>
          <w:right w:w="108" w:type="dxa"/>
        </w:tblCellMar>
      </w:tblPr>
      <w:tblGrid>
        <w:gridCol w:w="1384"/>
        <w:gridCol w:w="851"/>
        <w:gridCol w:w="850"/>
        <w:gridCol w:w="851"/>
        <w:gridCol w:w="850"/>
        <w:gridCol w:w="851"/>
        <w:gridCol w:w="850"/>
        <w:gridCol w:w="851"/>
        <w:gridCol w:w="850"/>
        <w:gridCol w:w="709"/>
        <w:gridCol w:w="709"/>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удан ажыратылған спирттің күштілігі</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жыратуға арналған спирттің күші, 100 мл</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pPr>
            <w:r>
              <w:rPr>
                <w:rFonts w:cs="KZ Times New Roman;Times New Roman" w:ascii="KZ Times New Roman;Times New Roman" w:hAnsi="KZ Times New Roman;Times New Roman"/>
                <w:sz w:val="28"/>
                <w:lang w:val="ru-MD"/>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1,4</w:t>
            </w:r>
          </w:p>
        </w:tc>
      </w:tr>
    </w:tbl>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TextBodyIndent"/>
        <w:rPr/>
      </w:pPr>
      <w:r>
        <w:rPr/>
        <w:t>Бұл дұрыс сусыздандыруға жатпайды, сол себепті спиртті басқа ыдысқа құйып, бұл процесті, ашық көк түске боялғанша қайталай береді. Сусыздандырылған спиртті сүзіп, басқа ыдысқа өзгертеді де, аузын жақсылап бекітеді.</w:t>
      </w:r>
    </w:p>
    <w:p>
      <w:pPr>
        <w:pStyle w:val="Normal"/>
        <w:ind w:firstLine="567"/>
        <w:jc w:val="both"/>
        <w:rPr/>
      </w:pPr>
      <w:r>
        <w:rPr>
          <w:rFonts w:cs="KZ Times New Roman;Times New Roman" w:ascii="KZ Times New Roman;Times New Roman" w:hAnsi="KZ Times New Roman;Times New Roman"/>
          <w:b/>
          <w:sz w:val="28"/>
          <w:lang w:val="ru-MD"/>
        </w:rPr>
        <w:t>Химиялық ыдыс пен шыныны тазалау және дайындау.</w:t>
      </w:r>
      <w:r>
        <w:rPr>
          <w:rFonts w:cs="KZ Times New Roman;Times New Roman" w:ascii="KZ Times New Roman;Times New Roman" w:hAnsi="KZ Times New Roman;Times New Roman"/>
          <w:sz w:val="28"/>
          <w:lang w:val="ru-MD"/>
        </w:rPr>
        <w:t xml:space="preserve"> Кескіндерді жасар алдында химиялық ыдыс пен шыныны жылы сабынды сумен жақсылап жуып, майын кетіру керек. Ыдысты және әйнекті суық ағынды сумен шайған соң, дистилденген сумен шайып кептіреді. Ыдыс пен әйнек қатты ластанған болса, хромпик ерітіндісінде тазалау қажет. Хромпик жасау үшін 100 мл биохроматқа 1000 мл ыстық су құяды. Ерітінді жылығаннан кейін оған ақырындап байытылған 100 мл күкірт қышқылын қосады. Ыдысты осы ерітіндіге 2,3 күн салып қояды. Осы процесті резеңке  қолғаппен суырып-тартатын шкафта істеу керек. Майдан тазаланған ыдысты ағынды суды жуып, дистильденген суға шайып кептіреді. Төсеніш және жапқыш шыныларды бірдей көлемді спирт және эфирі (Никифоров қоспасы) бар банкаға немесе бюкске салады. Қолданар алдында шыныны таза зығыр шүберегімен сүрт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4.Тұтас және тұрақты кескіндер жасау</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567"/>
        <w:jc w:val="both"/>
        <w:rPr/>
      </w:pPr>
      <w:r>
        <w:rPr>
          <w:rFonts w:cs="KZ Times New Roman;Times New Roman" w:ascii="KZ Times New Roman;Times New Roman" w:hAnsi="KZ Times New Roman;Times New Roman"/>
          <w:b/>
          <w:sz w:val="28"/>
          <w:lang w:val="ru-MD"/>
        </w:rPr>
        <w:t>Тұрақты кескіндерді әзірлеу.</w:t>
      </w:r>
      <w:r>
        <w:rPr>
          <w:rFonts w:cs="KZ Times New Roman;Times New Roman" w:ascii="KZ Times New Roman;Times New Roman" w:hAnsi="KZ Times New Roman;Times New Roman"/>
          <w:sz w:val="28"/>
          <w:lang w:val="ru-MD"/>
        </w:rPr>
        <w:t xml:space="preserve"> Соңғы кездері көбіне миксоспорийлерден глицерин-желатинді кескіндер дайындауға бетбұрыс бар.</w:t>
      </w:r>
    </w:p>
    <w:p>
      <w:pPr>
        <w:pStyle w:val="TextBodyIndent"/>
        <w:rPr/>
      </w:pPr>
      <w:r>
        <w:rPr/>
        <w:t>Зерттелуші дененің мүшелерінен жағынды жасап, паразиттің вегетативті кезеңдегі немесе споралары көрінген жағдайда жағындысы глицерин-желатинге қорытады. Ол үшін төсеніш шыныдан ақырындап жапқыш шыныны алып, жағындысын жоғары қаратып қойып қояды. Жағында кепкен соң, скальпельдің ұшымен глицерин-желатиннің кішкене кесегін алып, спиртовка жалынында балқығанша қыздырады. Сәл кебірсінген жағындыға глицерин-желатиннің 1-2 тамшысын тамызады. Тамшының шетіне бұрын алынып қойылған жапқыш шыныны препараттық инемен ақырын жақындатып глицерин-желатинге түсіреді. Жапқыш шыны астында ауа көпіршіктері қалмауы тиіс. Глицерин-желатин қалың болып кетпеу үшін препараттық иненің сырт жағымен жапқыш инені ептеп басып та қояды. Кесіндіні ұзақ мерзімге сақтау үшін, құрғап кетпеуіне қарсы жапқыш шынының шеттеріне ағаш таяқшаның көмегімен асфальт сырын не канифольді балауызды (кедр не канад бальзамы да болады) жағады.</w:t>
      </w:r>
    </w:p>
    <w:p>
      <w:pPr>
        <w:pStyle w:val="TextBodyIndent"/>
        <w:rPr/>
      </w:pPr>
      <w:r>
        <w:rPr/>
        <w:t>Паразиттің өміршең айналымын зерттеуге жағындылар әзірлеу керек. Дайын жағындыны шыныда қалған ірі су тамшылары кепкен соң, 1-2 минутқа абсолютті метілді спиртте (метанол) бекітеді. Содан кейін жағындыларды Романовский бояуымен бояйды. Бояу уақыты неғұрлым тез өтсе, соғұрлым боялу да көрнектірек болады, Бекітілген жағындыларды 2 сағатқа бояғыштың 2% ерітіндісіне салып қояды. Жағындылар әлсіздеу боялып, немесе ұзақ сақтау кезінде түссізденіп қалса, қайта бояуға болады. Ол үшін жағындыларды алдын-ала 70° тұз қышқылында ұстап толық ағартып, ағынды суда жуып, ары қарай жоғарыда келтірілген әдіспен бояйды.</w:t>
      </w:r>
    </w:p>
    <w:p>
      <w:pPr>
        <w:pStyle w:val="Normal"/>
        <w:ind w:firstLine="567"/>
        <w:jc w:val="both"/>
        <w:rPr/>
      </w:pPr>
      <w:r>
        <w:rPr>
          <w:rFonts w:cs="KZ Times New Roman;Times New Roman" w:ascii="KZ Times New Roman;Times New Roman" w:hAnsi="KZ Times New Roman;Times New Roman"/>
          <w:b/>
          <w:sz w:val="28"/>
          <w:lang w:val="en-US"/>
        </w:rPr>
        <w:t>Diplostomidae</w:t>
      </w:r>
      <w:r>
        <w:rPr>
          <w:rFonts w:cs="KZ Times New Roman;Times New Roman" w:ascii="KZ Times New Roman;Times New Roman" w:hAnsi="KZ Times New Roman;Times New Roman"/>
          <w:b/>
          <w:sz w:val="28"/>
          <w:lang w:val="ru-MD"/>
        </w:rPr>
        <w:t xml:space="preserve"> метацеркарийлерінен тұтас кескіндер әзірлеу.</w:t>
      </w:r>
      <w:r>
        <w:rPr>
          <w:rFonts w:cs="KZ Times New Roman;Times New Roman" w:ascii="KZ Times New Roman;Times New Roman" w:hAnsi="KZ Times New Roman;Times New Roman"/>
          <w:sz w:val="28"/>
          <w:lang w:val="ru-MD"/>
        </w:rPr>
        <w:t xml:space="preserve"> Өткір қайшымен айналасын қиып алып, көз алмасын шығарып, төсеніш шыныға қояды, көзді кесіп, шыны тәрізді дене мен көз бұршағын бөліп алып, МБС микроскопымен қарайды. Көз бұршағын екі төсеніш шынының арасына қыстырып, ортасында “ақ ядро” көрінгенше жаншып, МБМ пен қарайды. Шыны тәрізді денені де компресс тәсілімен көреді. Төсеніш шынының біреуін алып тастап, препараттық иненің көмегімен және жіңішке қайырылған тамызғы ұшымен метацеркарийді бөліп алып, 2-3 сағатқа сорғыштан өткізілген тоған суынан дайындалған сортаңға салып қояды. Одан кейін судан тірі метацеркарийлерді алып, тайыз қалтқылы пробиркаға ауыстырып, 15-20 минутке сірке қышқылды кармин құяды. Карминді тамызғымен жинап алып (70°) тұз қышқылды спирт қосады. Мүшелердің боялуын МБС пен жіктеп анықтайды.</w:t>
      </w:r>
    </w:p>
    <w:p>
      <w:pPr>
        <w:pStyle w:val="TextBodyIndent"/>
        <w:rPr/>
      </w:pPr>
      <w:r>
        <w:rPr/>
        <w:t>Гельминттерді 70°, 80°, 90° және 96° спирттердің әрқайсысында 10 минуттан ұстап сусыздандырады. Метацеркарийлерді диметилфталатта ағартады. Ол үшін гельминттерді ақырын, алдын-ала 96° спирт және диметилфталат құйылған бюкске салады. Ағарту басында, метацеркарийлер спирттің жоғарғы қабаты мен диметилфталаттың төменгі қабатында көрінеді. Ағарту біткен соң, гельминттер бюкстің түбіне түскен соң, жіңішке тамызғымен төсеніш шыныға ауыстырады. Екінші төсеніш шыныға бальзам жағып, 5-6 метацеркарийді препараттық инемен орналастырады да, МБС арқылы жаншуын бақылап, жапқыш шынымен жабады. Кескінді этикеткілейді.</w:t>
      </w:r>
    </w:p>
    <w:p>
      <w:pPr>
        <w:pStyle w:val="Normal"/>
        <w:ind w:firstLine="567"/>
        <w:jc w:val="both"/>
        <w:rPr/>
      </w:pPr>
      <w:r>
        <w:rPr>
          <w:rFonts w:cs="KZ Times New Roman;Times New Roman" w:ascii="KZ Times New Roman;Times New Roman" w:hAnsi="KZ Times New Roman;Times New Roman"/>
          <w:b/>
          <w:sz w:val="28"/>
          <w:lang w:val="ru-MD"/>
        </w:rPr>
        <w:t xml:space="preserve">Ересек трематодалар мен олардың құрттарынан тұтас кескіндер жасау. </w:t>
      </w:r>
      <w:r>
        <w:rPr>
          <w:rFonts w:cs="KZ Times New Roman;Times New Roman" w:ascii="KZ Times New Roman;Times New Roman" w:hAnsi="KZ Times New Roman;Times New Roman"/>
          <w:sz w:val="28"/>
          <w:lang w:val="ru-MD"/>
        </w:rPr>
        <w:t>Гельминт цистасын кілегейлерден тазалап, төсеніш шыныдағы тамшы суға салады. Төсеніш шыныны қарапайым препараттық және арнайы Судариков инелерімен МБС-қа қойып, сыртқы және цистаның ішкі қабаттарын ақырын кесіп, құртын бөліп алады. Ересек және құрт трематодтарды бекіту бірыңғай тәсілмен жүргізіледі. Алдымен төсеніш шыныны 60-70°С суда (буланғанша) қыздырып, қимылсыздандырады. Гельминттерді төсеніш шынылардың арасына салып, Петри табақшасына түсіреді. Оған 10-20 минутқа 70°-ты спирт құяды. Осылай бекітілген трематодтарды бекіткішке ұзақ сақтауға болады. Тұтас кескін дайындау үшін гельминттерді дистилді суға жуып, бекіткішті толық кептіреді (0,5-2 сағатта). Жуылған гельминттерді ашудасты карминмен бояйды. Бояу уақыты гельминттердің көлеміне және қабаттарының қалыңдығына қарай 10 минуттан  30-60 минутқа дейін. Жақсы боялған гельминттерді сумен жуып, тұз қышқылды спирт құяды, МБС арқылы жіктелу деңгейін байқайды.</w:t>
      </w:r>
    </w:p>
    <w:p>
      <w:pPr>
        <w:pStyle w:val="Normal"/>
        <w:ind w:firstLine="567"/>
        <w:jc w:val="both"/>
        <w:rPr/>
      </w:pPr>
      <w:r>
        <w:rPr>
          <w:rFonts w:cs="KZ Times New Roman;Times New Roman" w:ascii="KZ Times New Roman;Times New Roman" w:hAnsi="KZ Times New Roman;Times New Roman"/>
          <w:b/>
          <w:sz w:val="28"/>
          <w:lang w:val="ru-MD"/>
        </w:rPr>
        <w:t>Паразиттер денесінен тұрақты кескіндер дайындау.</w:t>
      </w:r>
      <w:r>
        <w:rPr>
          <w:rFonts w:cs="KZ Times New Roman;Times New Roman" w:ascii="KZ Times New Roman;Times New Roman" w:hAnsi="KZ Times New Roman;Times New Roman"/>
          <w:sz w:val="28"/>
          <w:lang w:val="ru-MD"/>
        </w:rPr>
        <w:t xml:space="preserve"> Дененің үстінен алынған паразиттер түсірілген шыныға 1 тамшы 1 % аммиак ерітіндісін қосып, суын сорғыш қағазбен сорып алып, МБС-ке жайғастырып, паразиттерді түзетеді. Глицерин-желатинді (скальпелдің ұшымен) қоспасы балқығанша спирт шамының жалынында қыздырып, паразит жатқан шыныға тамыз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амшының шетіне таза жапқыш шыныны ұстап, ақырын, препараттық ине көмегімен  глицерин-желатин тамшысына түсіреді, ауа қалып қоймауын қадағалайды. МБС арқылы препараттық иненің сырт жағымен жапқыш шыныны аздап басады. Осы арқылы глицерин-желатиннің қабаты азайып, паразиттердің қысылмай жатуына жағдай жасалады да, құрттың хитинді құрылысының жақсы көрінуін қамтамасыз ет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ескінді ұзақ мерзімге сақтау үшін, жапқыш шынының шеттеріне жіңішке ағаш таяқшамен, құрғап кетуден аман ұстайтын балауыз бен канифолдың тұратын арнайы сылақ қабатын жағады. Төсеніш шынының бір шетіне қожайынның аты-жөні, алынған күні, мүше мен өрменің түрі және ауланып ұсталған жері жазылған этикетка жапсырылады. Осы әдіспен желбезек пен қанаттардан, мұрын ойпатынан және ауыз қуысынан алынған паразиттерден тұрақты кескіндер жасай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ененің инфузория табылған жерлерінен жағындылар жасап, кілегейін жоғарғы жағына қойып, Петри табақшасына салып, ластанып қалмау үшін жауып қояды. Хиолдонелл мен триходин табылса құрғақ жағынды жасайды. Дайын жағындыларды бөлме температурасында құрғатады. Басқа Петри табақшасына (3/4 көлемді) дистилденген су құяды.</w:t>
      </w:r>
    </w:p>
    <w:p>
      <w:pPr>
        <w:pStyle w:val="Normal"/>
        <w:ind w:firstLine="567"/>
        <w:jc w:val="both"/>
        <w:rPr/>
      </w:pPr>
      <w:r>
        <w:rPr>
          <w:rFonts w:cs="KZ Times New Roman;Times New Roman" w:ascii="KZ Times New Roman;Times New Roman" w:hAnsi="KZ Times New Roman;Times New Roman"/>
          <w:b/>
          <w:sz w:val="28"/>
          <w:lang w:val="ru-MD"/>
        </w:rPr>
        <w:t>Романовский – Гимза әдісімен қанның ірі тамшысындағы паразиттерді бояу.</w:t>
      </w:r>
      <w:r>
        <w:rPr>
          <w:rFonts w:cs="KZ Times New Roman;Times New Roman" w:ascii="KZ Times New Roman;Times New Roman" w:hAnsi="KZ Times New Roman;Times New Roman"/>
          <w:sz w:val="28"/>
          <w:lang w:val="ru-MD"/>
        </w:rPr>
        <w:t xml:space="preserve"> Қан жағындыларын дайындаудың бірнеше әдісі бар. Әдісті таңдау – қойылған мәселелерге байланысты. Қан торшаларын жіктеп есептеу және дәл ажырату  үшін ихтиопаталогияда Паппенгейм бойынша құрама бояу әдісін қолдан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Ыдыстар мен құрал-жабдықтар: алдын-ала дайындалып, майсыздандырылған, құрғақ төсеніш шынылар, тегістелген шынылар, Киев аппараты, қарапайым қарындаш.</w:t>
      </w:r>
    </w:p>
    <w:p>
      <w:pPr>
        <w:pStyle w:val="Normal"/>
        <w:ind w:firstLine="567"/>
        <w:jc w:val="both"/>
        <w:rPr/>
      </w:pPr>
      <w:r>
        <w:rPr>
          <w:rFonts w:cs="KZ Times New Roman;Times New Roman" w:ascii="KZ Times New Roman;Times New Roman" w:hAnsi="KZ Times New Roman;Times New Roman"/>
          <w:sz w:val="28"/>
          <w:lang w:val="ru-MD"/>
        </w:rPr>
        <w:t>Реактивтер: Май-Грюнвальд ерітіндісі, Романовский бойынша азур – эозиннің жұмыс ерітіндісі, рН-6,81—ге тең дистилденген су. Суды фосфатты буферлермен бейтараптай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нықтау барысы. Сол қолдың бас бармағымен екінші саусақтың арасына майсыздандырылған төсеніш шыныны алады. Пастер тамызғысы мен оған қанның аз ғана тамшысын ағызады. Оң қолдың аталған саусақтарының арасына бүйірінен ұстап, тегістелген шыныны алып, 45°-тық бұрышпен төсеніш шыныға қойып, сырт жағымен тамшыға жылытады да, тамшының жан-жаққа бытырай аққанын бақылайды. Тегістелген шыныны жылжыта қозғалтып, алға жүргізеді, қан жағынды болып, төсеніш шыныда бірқалыпты жағылуы қажет. Этикеткалдайды. Жағындыларды бояғыш аппаратың штативтеріне қойып, ауада кептіреді. Құрғақ жағындыларды Май-Грюнвальд ерітіндісі бар аппараттың кюветіне батырады. 5 минут өткен соң жағындыларды алып, рН-6,81-ге тең дистильденген сумен 1-2 минут жуады.</w:t>
      </w:r>
    </w:p>
    <w:p>
      <w:pPr>
        <w:pStyle w:val="Normal"/>
        <w:ind w:firstLine="567"/>
        <w:jc w:val="both"/>
        <w:rPr/>
      </w:pPr>
      <w:r>
        <w:rPr>
          <w:rFonts w:cs="KZ Times New Roman;Times New Roman" w:ascii="KZ Times New Roman;Times New Roman" w:hAnsi="KZ Times New Roman;Times New Roman"/>
          <w:sz w:val="28"/>
          <w:lang w:val="ru-MD"/>
        </w:rPr>
        <w:t>1) Қан тамшысын жақсылап жуылған төсеніш шыны ұшына тамызып алып, басқа шынының қабырғасымен жағады да, кептіреді.</w:t>
      </w:r>
    </w:p>
    <w:p>
      <w:pPr>
        <w:pStyle w:val="Normal"/>
        <w:ind w:firstLine="567"/>
        <w:jc w:val="both"/>
        <w:rPr/>
      </w:pPr>
      <w:r>
        <w:rPr>
          <w:rFonts w:cs="KZ Times New Roman;Times New Roman" w:ascii="KZ Times New Roman;Times New Roman" w:hAnsi="KZ Times New Roman;Times New Roman"/>
          <w:sz w:val="28"/>
          <w:lang w:val="ru-MD"/>
        </w:rPr>
        <w:t>2) Кепкен жағындыны 2 өлшемді метилді не 96° этилді спиртте бекітеді, 1-ші өлшемінде 3-5 мин, 2-ші өлшемінде 10-15 мин.</w:t>
      </w:r>
    </w:p>
    <w:p>
      <w:pPr>
        <w:pStyle w:val="Normal"/>
        <w:ind w:firstLine="567"/>
        <w:jc w:val="both"/>
        <w:rPr/>
      </w:pPr>
      <w:r>
        <w:rPr>
          <w:rFonts w:cs="KZ Times New Roman;Times New Roman" w:ascii="KZ Times New Roman;Times New Roman" w:hAnsi="KZ Times New Roman;Times New Roman"/>
          <w:sz w:val="28"/>
          <w:lang w:val="ru-MD"/>
        </w:rPr>
        <w:t>3) Романовский-Гимза бояуымен 30-50 мин бояйды.</w:t>
      </w:r>
    </w:p>
    <w:p>
      <w:pPr>
        <w:pStyle w:val="Normal"/>
        <w:ind w:firstLine="567"/>
        <w:jc w:val="both"/>
        <w:rPr/>
      </w:pPr>
      <w:r>
        <w:rPr>
          <w:rFonts w:cs="KZ Times New Roman;Times New Roman" w:ascii="KZ Times New Roman;Times New Roman" w:hAnsi="KZ Times New Roman;Times New Roman"/>
          <w:sz w:val="28"/>
          <w:lang w:val="ru-MD"/>
        </w:rPr>
        <w:t>4) Аққан су мөлдір болғанша шаяды да кептіреді.</w:t>
      </w:r>
    </w:p>
    <w:p>
      <w:pPr>
        <w:pStyle w:val="Normal"/>
        <w:ind w:firstLine="567"/>
        <w:jc w:val="both"/>
        <w:rPr/>
      </w:pPr>
      <w:r>
        <w:rPr>
          <w:rFonts w:cs="KZ Times New Roman;Times New Roman" w:ascii="KZ Times New Roman;Times New Roman" w:hAnsi="KZ Times New Roman;Times New Roman"/>
          <w:sz w:val="28"/>
          <w:lang w:val="ru-MD"/>
        </w:rPr>
        <w:t>5) Кепкен кесіндіге ксилол тамшысын тамызып, ағартып, бальзамдайды.</w:t>
      </w:r>
    </w:p>
    <w:p>
      <w:pPr>
        <w:pStyle w:val="Normal"/>
        <w:ind w:firstLine="567"/>
        <w:jc w:val="both"/>
        <w:rPr/>
      </w:pPr>
      <w:r>
        <w:rPr>
          <w:rFonts w:cs="KZ Times New Roman;Times New Roman" w:ascii="KZ Times New Roman;Times New Roman" w:hAnsi="KZ Times New Roman;Times New Roman"/>
          <w:sz w:val="28"/>
          <w:lang w:val="ru-MD"/>
        </w:rPr>
        <w:t>6) Нәтиже: протоплазма – күлгін көгілдір, ядролар қызыл.</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Материалдан кәдімгі бояулар арқылы кескіндер жасау.</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нның құрғақ жағындылары Гимза қоспасымен боялады. Жағындыны бояр алдында ерітіндіні дистилденген сумен суытып 10-30 (метилді спиртпен бекітілсе) минут, немесе 1-1,5 (басқа бекіткіштер қоданылса) сағаттай ұставйды. Ерітіндіден жинала беретін тұнбаларды ластанбау үшін төсеніш шыныңы жағынды жағына төмен қаратып қойған жөн. Осыдан кейін кескінді сумен жуып кептір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Кілегейлі спорофиттердің және басқа дымқыл қарапайымдылардың жағындыларын Гейденгай бойынша дайындалған темірлі гемотаксилинмен бояу ең дұрыс нәтиже береді. Ол үшін, жағындыны алдымен темір-аммиакты ашудастың 2,5-3% -тік ерітіндісінде саралау қажет.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Кескін жасау төмендегідей жолмен жүргізіледі. Жағындыны дистилденген сумен 2,5%-ті ашудас ерітіндісіне 2-8 сағатқа салып, кейін 1-2 минуттай  сумен қайталап шаяды. Содан кейін жағындыны гемотаксилин ерітіндісінде 6-24 сағат ұстайды. Қара түске боялған жағындыны ағынды сумен шайып, 1% -ті ашудас етітіндісімен саралайды. Саралау кезінде бояудың толық еруін микроскоптың орта үлкейткішімен бақылайды. Бояудың сәтті шығуы цитоплазманың көгілдір көрінісінің негізінде ядро суретінің көгілдір құрышқа ұқсас көрінісінің негізінде ядро суретінің нақты бояуымен сипатталады. Саралау үдірісінің жағымды нәтижесі шыққан бетте жағындыны Петри табақшасына ауыстырып, ағындыны суда 30 минуттай жақсылап жуады. Ағынды су құбыры болмаған жағдайда жағындыны суға салып, бірнеше рет ауыстыра отырып 2 сағаттай ұстайды. Жуылған жағындыны күші жоғарылай түсетін спирттерде (70%-ті, екі рет 96%-ті, 100%-ті) сусыздандырып, ксилолмен ағартып, бір тамшы Канад балзамын жағып қорытады.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аразиттерді қарапайым ғана жүйелеп ажырату үшін жағындыларды 1%-ті метиленді көктің ерітіндісінде 30 минуттан бірнеше сағат бойы боясада жуып, сосын сусыздандырып, бальзам жағып қорытады.</w:t>
      </w:r>
    </w:p>
    <w:p>
      <w:pPr>
        <w:pStyle w:val="Normal"/>
        <w:ind w:firstLine="567"/>
        <w:jc w:val="both"/>
        <w:rPr/>
      </w:pPr>
      <w:r>
        <w:rPr>
          <w:rFonts w:cs="KZ Times New Roman;Times New Roman" w:ascii="KZ Times New Roman;Times New Roman" w:hAnsi="KZ Times New Roman;Times New Roman"/>
          <w:sz w:val="28"/>
          <w:lang w:val="ru-MD"/>
        </w:rPr>
        <w:t xml:space="preserve">Кілегейлі спорофиттерді тамшы суда, не спиртте боямай-ақ анықтауға болады. Йодтың әлсіз ерітіндісінде Люголь ерітіндісінде өңдегенде, </w:t>
      </w:r>
      <w:r>
        <w:rPr>
          <w:rFonts w:cs="KZ Times New Roman;Times New Roman" w:ascii="KZ Times New Roman;Times New Roman" w:hAnsi="KZ Times New Roman;Times New Roman"/>
          <w:sz w:val="28"/>
          <w:lang w:val="en-US"/>
        </w:rPr>
        <w:t>Myxbolidae</w:t>
      </w:r>
      <w:r>
        <w:rPr>
          <w:rFonts w:cs="KZ Times New Roman;Times New Roman" w:ascii="KZ Times New Roman;Times New Roman" w:hAnsi="KZ Times New Roman;Times New Roman"/>
          <w:sz w:val="28"/>
          <w:lang w:val="ru-MD"/>
        </w:rPr>
        <w:t xml:space="preserve">нің амеба тәрізді ұрығында </w:t>
      </w:r>
      <w:r>
        <w:rPr>
          <w:rFonts w:cs="KZ Times New Roman;Times New Roman" w:ascii="KZ Times New Roman;Times New Roman" w:hAnsi="KZ Times New Roman;Times New Roman"/>
          <w:sz w:val="28"/>
          <w:lang w:val="en-US"/>
        </w:rPr>
        <w:t>Myxosomatidaege</w:t>
      </w:r>
      <w:r>
        <w:rPr>
          <w:rFonts w:cs="KZ Times New Roman;Times New Roman" w:ascii="KZ Times New Roman;Times New Roman" w:hAnsi="KZ Times New Roman;Times New Roman"/>
          <w:sz w:val="28"/>
          <w:lang w:val="ru-MD"/>
        </w:rPr>
        <w:t xml:space="preserve"> болмайтын йодты көпіргіші табы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орғыш құрттарды боямай-ақ, микроскоптың немесе үлкейткіш шынының көмегімен, жапқыш шыныны міндетті түрде бастырыңқырып, глицерин-желатинге қорыт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екітілген сорғыш таспа және тікен бас құрттарды ашудасты карминнің сулы ерітіндісінде бояу ыңғайлы. Бояр алдында құрттарды бірнеше сағат (бір түнге тастап кеткен тіпті жақсы) суда тұрғаны дұрыс. Боялу мерзімі бояудың жетілуіне, бекіту уақытының ұзақтығына және алдын-ала сумен жуылып тазартуына байланысты. Жаңа дайындалған кармин ерітіндісінде ұсақ құрттар 1,5-2 минутта боялып үлгіреді. Боялған құрттарды сумен жауып, қышқылдандырылған 70%-ты спирт пен (100 мл суға 10 тамшы буланып тұрған тұз қышқылын қосады), үлкейткіш шынының көмегімен, саралайды. Тұтас нысандарды бояуды және саралауды сағат шыныларында не солонкаларды жүргізген өте қолайлы. Төменгі жағынан күшті жарық түсіре отырып, үлкейткіш шынымен қараған кезде, нысандар бояу ішінде өте жақсы көрін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аралап боялған нысандарды 70%-ты спиртте 2 рет ауыстыра отырып, 20-40 минуттай жуып-шайып, 5-10 минутта абсолютті спиртке салады. Содан соң спиртті төгіп, не тамызғышпен (нысандар ұқсас болса) сорып алып, үстіне қарампыр не бергамот майын құяды. Көбірек боялып, кейін асықпай сараланған нысандар ағартушы затқа инемен не жақсы ұшталған шырпымен алып салуға бо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ғартылған нысанды ортасына канад бальзамы тамызылған төсеніш шыныға орнатып, үстіне жапқыш шыны жабады. Тікен бас құрттарды бояр алдында екі жеріне жіңішке инемен шаншып қойған жөн. Оларда, жұмыр құрттар сияқты, боялмай-ақ байытылған сүт қышқылы ерітіндісінің ішінде жақсы зерттел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ұмыр құрттардың қалың қабығынан бояу өтпейді. Оларды 70%-ты спирттен немесе формалиннен алып глицеринге не сүт қышқылына салып толық ағартады. Құрттардың ұсақтары өте тез, ал ірілері 2-3 күн ішінде ағарады. Ағартылған құрттарды төсеніш шыныға салып, жапқыш шынымен шетін вазелинмен немесе канифоль сылағымен майлап, құрт жатқан ортаны құрғап кетпеуден сақтайды. Зерттеулерден кейін нысандарды сүт қышқылының қалдықтарынан сумен жуып тазартып, қайтадан Барбагалли сұйықтығына салып қоя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аразиттік шаянтәрізділерді әдетте глицеринде немесе спиртте бояусыз зерттеуге болады.</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Гельминттерден тұрақты боялған препарат жасау:</w:t>
      </w:r>
    </w:p>
    <w:p>
      <w:pPr>
        <w:pStyle w:val="Normal"/>
        <w:ind w:firstLine="567"/>
        <w:jc w:val="both"/>
        <w:rPr/>
      </w:pPr>
      <w:r>
        <w:rPr>
          <w:rFonts w:cs="KZ Times New Roman;Times New Roman" w:ascii="KZ Times New Roman;Times New Roman" w:hAnsi="KZ Times New Roman;Times New Roman"/>
          <w:sz w:val="28"/>
          <w:lang w:val="ru-MD"/>
        </w:rPr>
        <w:t>1) Ірі цестодалардың гермофродитты буындарын суда 1-3 күн ұстап, содан, содан кейін лактат карминге 4-6-12 сағат (0,1-0,3 г карминды 50% 100 мл сүт қышқылына) салады.</w:t>
      </w:r>
    </w:p>
    <w:p>
      <w:pPr>
        <w:pStyle w:val="Normal"/>
        <w:ind w:firstLine="567"/>
        <w:jc w:val="both"/>
        <w:rPr/>
      </w:pPr>
      <w:r>
        <w:rPr>
          <w:rFonts w:cs="KZ Times New Roman;Times New Roman" w:ascii="KZ Times New Roman;Times New Roman" w:hAnsi="KZ Times New Roman;Times New Roman"/>
          <w:sz w:val="28"/>
          <w:lang w:val="ru-MD"/>
        </w:rPr>
        <w:t>2) Дәкемен байланған ыдысты 1 сағат ағын сумен жуады.</w:t>
      </w:r>
    </w:p>
    <w:p>
      <w:pPr>
        <w:pStyle w:val="TextBodyIndent"/>
        <w:rPr/>
      </w:pPr>
      <w:r>
        <w:rPr/>
        <w:t>3</w:t>
      </w:r>
      <w:r>
        <w:rPr>
          <w:lang w:val="kk-KZ"/>
        </w:rPr>
        <w:t xml:space="preserve">) </w:t>
      </w:r>
      <w:r>
        <w:rPr/>
        <w:t>Жуылған стробилді керек бөлімдерге бөліп төсеніш шыныға салады, 6-12 сағат кептіріп бальзамдайды.</w:t>
      </w:r>
    </w:p>
    <w:p>
      <w:pPr>
        <w:pStyle w:val="Normal"/>
        <w:ind w:firstLine="567"/>
        <w:jc w:val="both"/>
        <w:rPr/>
      </w:pPr>
      <w:r>
        <w:rPr>
          <w:rFonts w:cs="KZ Times New Roman;Times New Roman" w:ascii="KZ Times New Roman;Times New Roman" w:hAnsi="KZ Times New Roman;Times New Roman"/>
          <w:b/>
          <w:sz w:val="28"/>
          <w:lang w:val="ru-MD"/>
        </w:rPr>
        <w:t>Алдын-ала бекітілген тұрақты боялған гельминт кескінін дайындау.</w:t>
      </w:r>
      <w:r>
        <w:rPr>
          <w:rFonts w:cs="KZ Times New Roman;Times New Roman" w:ascii="KZ Times New Roman;Times New Roman" w:hAnsi="KZ Times New Roman;Times New Roman"/>
          <w:sz w:val="28"/>
          <w:lang w:val="ru-MD"/>
        </w:rPr>
        <w:t xml:space="preserve"> Бұл әдістеме майда трематодтармен турбеляриаларға арналған:</w:t>
      </w:r>
    </w:p>
    <w:p>
      <w:pPr>
        <w:pStyle w:val="Normal"/>
        <w:ind w:firstLine="567"/>
        <w:jc w:val="both"/>
        <w:rPr/>
      </w:pPr>
      <w:r>
        <w:rPr>
          <w:rFonts w:cs="KZ Times New Roman;Times New Roman" w:ascii="KZ Times New Roman;Times New Roman" w:hAnsi="KZ Times New Roman;Times New Roman"/>
          <w:sz w:val="28"/>
          <w:lang w:val="ru-MD"/>
        </w:rPr>
        <w:t>1) Жаңа алынған гельминттерді 4-12 сағат суда ұстайды (нысан-көлем-байланыс).</w:t>
      </w:r>
    </w:p>
    <w:p>
      <w:pPr>
        <w:pStyle w:val="Normal"/>
        <w:ind w:firstLine="567"/>
        <w:jc w:val="both"/>
        <w:rPr/>
      </w:pPr>
      <w:r>
        <w:rPr>
          <w:rFonts w:cs="KZ Times New Roman;Times New Roman" w:ascii="KZ Times New Roman;Times New Roman" w:hAnsi="KZ Times New Roman;Times New Roman"/>
          <w:sz w:val="28"/>
          <w:lang w:val="ru-MD"/>
        </w:rPr>
        <w:t>2) Гельминттерді төсеніш шыныға қойып, басқа шынымен жауып жіппен байлайды.</w:t>
      </w:r>
    </w:p>
    <w:p>
      <w:pPr>
        <w:pStyle w:val="Normal"/>
        <w:ind w:firstLine="567"/>
        <w:jc w:val="both"/>
        <w:rPr/>
      </w:pPr>
      <w:r>
        <w:rPr>
          <w:rFonts w:cs="KZ Times New Roman;Times New Roman" w:ascii="KZ Times New Roman;Times New Roman" w:hAnsi="KZ Times New Roman;Times New Roman"/>
          <w:sz w:val="28"/>
          <w:lang w:val="ru-MD"/>
        </w:rPr>
        <w:t>3) Кескінді 70% этанолда 1-2 сағат, ал ірі болса 6-12 сағат бекітеді.</w:t>
      </w:r>
    </w:p>
    <w:p>
      <w:pPr>
        <w:pStyle w:val="TextBodyIndent"/>
        <w:rPr/>
      </w:pPr>
      <w:r>
        <w:rPr/>
        <w:t>4</w:t>
      </w:r>
      <w:r>
        <w:rPr>
          <w:lang w:val="kk-KZ"/>
        </w:rPr>
        <w:t xml:space="preserve">) </w:t>
      </w:r>
      <w:r>
        <w:rPr/>
        <w:t>Бекіту біткен соң  гельминтті шешіп, лактат карминмен бояйды. Уақыты көлеміне қарай (30м-1сағ).</w:t>
      </w:r>
    </w:p>
    <w:p>
      <w:pPr>
        <w:pStyle w:val="Normal"/>
        <w:ind w:firstLine="567"/>
        <w:jc w:val="both"/>
        <w:rPr/>
      </w:pPr>
      <w:r>
        <w:rPr>
          <w:rFonts w:cs="KZ Times New Roman;Times New Roman" w:ascii="KZ Times New Roman;Times New Roman" w:hAnsi="KZ Times New Roman;Times New Roman"/>
          <w:sz w:val="28"/>
          <w:lang w:val="ru-MD"/>
        </w:rPr>
        <w:t>5) Бояудың қалдықтарын этанол және хлорлы сутекті қышқылымен өңдей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Сусыздандыру үшін 80% спирттен бастап әрқайсысында 5-7 мин ұстайды.</w:t>
      </w:r>
    </w:p>
    <w:p>
      <w:pPr>
        <w:pStyle w:val="Normal"/>
        <w:ind w:firstLine="567"/>
        <w:jc w:val="both"/>
        <w:rPr/>
      </w:pPr>
      <w:r>
        <w:rPr>
          <w:rFonts w:cs="KZ Times New Roman;Times New Roman" w:ascii="KZ Times New Roman;Times New Roman" w:hAnsi="KZ Times New Roman;Times New Roman"/>
          <w:sz w:val="28"/>
          <w:lang w:val="ru-MD"/>
        </w:rPr>
        <w:t>7) Ксилолда 2 рет ағартады (1-2 минуттай ғана).</w:t>
      </w:r>
    </w:p>
    <w:p>
      <w:pPr>
        <w:pStyle w:val="Normal"/>
        <w:ind w:firstLine="567"/>
        <w:jc w:val="both"/>
        <w:rPr/>
      </w:pPr>
      <w:r>
        <w:rPr>
          <w:rFonts w:cs="KZ Times New Roman;Times New Roman" w:ascii="KZ Times New Roman;Times New Roman" w:hAnsi="KZ Times New Roman;Times New Roman"/>
          <w:sz w:val="28"/>
          <w:lang w:val="ru-MD"/>
        </w:rPr>
        <w:t>8) Бальзамға салу (бекіту).</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pPr>
      <w:r>
        <w:rPr>
          <w:rFonts w:cs="KZ Times New Roman;Times New Roman" w:ascii="KZ Times New Roman;Times New Roman" w:hAnsi="KZ Times New Roman;Times New Roman"/>
          <w:b/>
          <w:sz w:val="28"/>
          <w:lang w:val="ru-MD"/>
        </w:rPr>
        <w:t>5. Нысандарды гистологиялық кескіндер жасауға дайындау</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567"/>
        <w:jc w:val="both"/>
        <w:rPr/>
      </w:pPr>
      <w:r>
        <w:rPr>
          <w:rFonts w:cs="KZ Times New Roman;Times New Roman" w:ascii="KZ Times New Roman;Times New Roman" w:hAnsi="KZ Times New Roman;Times New Roman"/>
          <w:b/>
          <w:sz w:val="28"/>
          <w:lang w:val="ru-MD"/>
        </w:rPr>
        <w:t xml:space="preserve">Парафинге сіңіру және құю. </w:t>
      </w:r>
      <w:r>
        <w:rPr>
          <w:rFonts w:cs="KZ Times New Roman;Times New Roman" w:ascii="KZ Times New Roman;Times New Roman" w:hAnsi="KZ Times New Roman;Times New Roman"/>
          <w:sz w:val="28"/>
          <w:lang w:val="ru-MD"/>
        </w:rPr>
        <w:t>Алдымен зерттеліп жатқан затты бекіткіш қалдығынан тазартып, жақсылап жуу керек. Бұл әдіс зерттеліп жатқан затты, бекіткіш қалдықтарынан толық тазартуды көздейді. Затты бекіту үшін әртүрлі қоюлықтағы ерітінділер қолданылатындықтан, (құрамында хром, формалин, осми қышқылы және басқа) ағза тілінділерін сумен 5-24 сағат жуу қажет. Содан соң оларды парафинге қатыру үшін сусыздандырып, құрғату керек.</w:t>
      </w:r>
    </w:p>
    <w:p>
      <w:pPr>
        <w:pStyle w:val="Normal"/>
        <w:ind w:firstLine="567"/>
        <w:jc w:val="both"/>
        <w:rPr/>
      </w:pPr>
      <w:r>
        <w:rPr>
          <w:rFonts w:cs="KZ Times New Roman;Times New Roman" w:ascii="KZ Times New Roman;Times New Roman" w:hAnsi="KZ Times New Roman;Times New Roman"/>
          <w:b/>
          <w:sz w:val="28"/>
          <w:lang w:val="ru-MD"/>
        </w:rPr>
        <w:t>Сусыздандыру.</w:t>
      </w:r>
      <w:r>
        <w:rPr>
          <w:rFonts w:cs="KZ Times New Roman;Times New Roman" w:ascii="KZ Times New Roman;Times New Roman" w:hAnsi="KZ Times New Roman;Times New Roman"/>
          <w:sz w:val="28"/>
          <w:lang w:val="ru-MD"/>
        </w:rPr>
        <w:t xml:space="preserve"> Бұл әдісті жүргізу үшін, кеңірек әрі қақпағы тығыздалып жабылатын стакандарды этикеткалап, оған күштілігі жоғарылай (50°, 60°, 70°, 80°, 90°, 2 өлшем 96° және 100°) түсетін спиртті құю қажет. Пайыздық спиртті алдын ала дайындап алу қажет.</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drawing>
          <wp:inline distT="0" distB="0" distL="0" distR="0">
            <wp:extent cx="2307590" cy="12280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38" r="-20" b="-38"/>
                    <a:stretch>
                      <a:fillRect/>
                    </a:stretch>
                  </pic:blipFill>
                  <pic:spPr bwMode="auto">
                    <a:xfrm>
                      <a:off x="0" y="0"/>
                      <a:ext cx="2307590" cy="1228090"/>
                    </a:xfrm>
                    <a:prstGeom prst="rect">
                      <a:avLst/>
                    </a:prstGeom>
                  </pic:spPr>
                </pic:pic>
              </a:graphicData>
            </a:graphic>
          </wp:inline>
        </w:drawing>
      </w:r>
    </w:p>
    <w:p>
      <w:pPr>
        <w:pStyle w:val="2"/>
        <w:jc w:val="center"/>
        <w:rPr/>
      </w:pPr>
      <w:r>
        <w:rPr/>
        <w:t>Сурет 4. Қақпағы тығыздалып жабылатын стакандар (парафин құюға, сусыздандыруға және ағартуға).</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pPr>
      <w:r>
        <w:rPr>
          <w:rFonts w:cs="KZ Times New Roman;Times New Roman" w:ascii="KZ Times New Roman;Times New Roman" w:hAnsi="KZ Times New Roman;Times New Roman"/>
          <w:sz w:val="28"/>
          <w:lang w:val="ru-MD"/>
        </w:rPr>
        <w:t>Спирттің ұлпаға жан-жақты тегіс енуі үшін, нысанды мақта қабатымен араластырады, немесе шыны торға іліп қояды. Сусыздандыру кезінде спирт торшадан шыққан заттардың және майдың әсерінен тез кірлеп кетуі мүмкін екенін ескерту керек. Бір рет қолданған спиртті, бірнеше рет қолданбаған абзал. Оларды міндетті түрде ауыстырып тұру қажет.</w:t>
      </w:r>
    </w:p>
    <w:p>
      <w:pPr>
        <w:pStyle w:val="TextBodyIndent"/>
        <w:rPr>
          <w:lang w:val="kk-KZ"/>
        </w:rPr>
      </w:pPr>
      <w:r>
        <w:rPr/>
        <w:t>Толық сусыздандыру үшін, материал жоғарыда көрсетілген спирттердің әрқайсысынан өткізіп, барлығы 12-24 сағат ішінде құрғатылуы қажет.</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ейбір ұлпа кесінділердің мөлшеріне қарай сусыздандыру уақыты:</w:t>
      </w:r>
    </w:p>
    <w:tbl>
      <w:tblPr>
        <w:tblW w:w="9180" w:type="dxa"/>
        <w:jc w:val="left"/>
        <w:tblInd w:w="-113" w:type="dxa"/>
        <w:tblLayout w:type="fixed"/>
        <w:tblCellMar>
          <w:top w:w="0" w:type="dxa"/>
          <w:left w:w="108" w:type="dxa"/>
          <w:bottom w:w="0" w:type="dxa"/>
          <w:right w:w="108" w:type="dxa"/>
        </w:tblCellMar>
      </w:tblPr>
      <w:tblGrid>
        <w:gridCol w:w="2802"/>
        <w:gridCol w:w="4961"/>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Ұлп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пирті кұштіліг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Ұақыт (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szCs w:val="28"/>
                <w:lang w:val="ru-MD"/>
              </w:rPr>
              <w:t>Паренхиматозды (бауыр, өкпе, бұйрек) ұлпалар, көлемі 1х1 с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70°</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80°</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90°</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96° бір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96° ек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бсолютті (изубутил немесе изопропил спирті) 100° бір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бсолютті (изубутил немесе изопропил спирті) 100° ек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ұссіздендіру:</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силол 1 бір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силол ІІ ек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арафин сіңдіру:</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арафин І бір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арафин ІІ ек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арафин – во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szCs w:val="28"/>
                <w:lang w:val="ru-MD"/>
              </w:rPr>
              <w:t xml:space="preserve">20 </w:t>
            </w:r>
          </w:p>
          <w:p>
            <w:pPr>
              <w:pStyle w:val="Normal"/>
              <w:rPr/>
            </w:pPr>
            <w:r>
              <w:rPr>
                <w:rFonts w:cs="KZ Times New Roman;Times New Roman" w:ascii="KZ Times New Roman;Times New Roman" w:hAnsi="KZ Times New Roman;Times New Roman"/>
                <w:sz w:val="28"/>
                <w:szCs w:val="28"/>
                <w:lang w:val="ru-MD"/>
              </w:rPr>
              <w:t>20</w:t>
            </w:r>
          </w:p>
          <w:p>
            <w:pPr>
              <w:pStyle w:val="Normal"/>
              <w:rPr/>
            </w:pPr>
            <w:r>
              <w:rPr>
                <w:rFonts w:cs="KZ Times New Roman;Times New Roman" w:ascii="KZ Times New Roman;Times New Roman" w:hAnsi="KZ Times New Roman;Times New Roman"/>
                <w:sz w:val="28"/>
                <w:szCs w:val="28"/>
                <w:lang w:val="ru-MD"/>
              </w:rPr>
              <w:t>20</w:t>
            </w:r>
          </w:p>
          <w:p>
            <w:pPr>
              <w:pStyle w:val="Normal"/>
              <w:rPr/>
            </w:pPr>
            <w:r>
              <w:rPr>
                <w:rFonts w:cs="KZ Times New Roman;Times New Roman" w:ascii="KZ Times New Roman;Times New Roman" w:hAnsi="KZ Times New Roman;Times New Roman"/>
                <w:sz w:val="28"/>
                <w:szCs w:val="28"/>
                <w:lang w:val="ru-MD"/>
              </w:rPr>
              <w:t>20</w:t>
            </w:r>
          </w:p>
          <w:p>
            <w:pPr>
              <w:pStyle w:val="Normal"/>
              <w:rPr/>
            </w:pPr>
            <w:r>
              <w:rPr>
                <w:rFonts w:cs="KZ Times New Roman;Times New Roman" w:ascii="KZ Times New Roman;Times New Roman" w:hAnsi="KZ Times New Roman;Times New Roman"/>
                <w:sz w:val="28"/>
                <w:szCs w:val="28"/>
                <w:lang w:val="ru-MD"/>
              </w:rPr>
              <w:t>20</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20</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5</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5</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5</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5</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 сағат</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 сағат</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 сағ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szCs w:val="28"/>
                <w:lang w:val="ru-MD"/>
              </w:rPr>
              <w:t>Бұлшық ет ұлпаны сусыздандыру, көлемі 1х1 см.</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70°</w:t>
            </w:r>
          </w:p>
          <w:p>
            <w:pPr>
              <w:pStyle w:val="Normal"/>
              <w:rPr/>
            </w:pPr>
            <w:r>
              <w:rPr>
                <w:rFonts w:cs="KZ Times New Roman;Times New Roman" w:ascii="KZ Times New Roman;Times New Roman" w:hAnsi="KZ Times New Roman;Times New Roman"/>
                <w:sz w:val="28"/>
                <w:szCs w:val="28"/>
                <w:lang w:val="ru-MD"/>
              </w:rPr>
              <w:t>Этил  спирті 80°</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90°</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96° бір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96° ек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бсолютті (изубутил немесе изопропил спирті) 100° бір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бсолютті (изубутил немесе изопропил спирті) 100° ек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ұссіздендіру:</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силол 1 бір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силол ІІ ек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арафин сіңдіру:</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арафин І бір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арафин ІІ ек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арафин – во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0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2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2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5</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5</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 сағат</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 сағат</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 сағ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талық гонадалар - көлемі 1х1см, эмбриондар көлемі мм –ден сантиметр-ге дейі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налық гонадаларға - целлоидиндеу әдісі қолданылады.</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әдіс 21 бет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70°</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80°</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90°</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96° бір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96° ек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бсолютті (изубутил немесе изопропил спирті) 100° бір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бсолютті (изубутил немесе изопропил спирті) 100° ек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ұссіздендіру:</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Ксилол 1 </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силол ІІ екінші порция</w:t>
            </w:r>
          </w:p>
          <w:p>
            <w:pPr>
              <w:pStyle w:val="Normal"/>
              <w:rPr/>
            </w:pPr>
            <w:r>
              <w:rPr>
                <w:rFonts w:cs="KZ Times New Roman;Times New Roman" w:ascii="KZ Times New Roman;Times New Roman" w:hAnsi="KZ Times New Roman;Times New Roman"/>
                <w:sz w:val="28"/>
                <w:szCs w:val="28"/>
                <w:lang w:val="ru-MD"/>
              </w:rPr>
              <w:t>Парафин сіңдіру:</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арафин І</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арафин ІІ екінші порция Парафин – во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4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4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4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4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4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2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pPr>
            <w:r>
              <w:rPr>
                <w:rFonts w:cs="KZ Times New Roman;Times New Roman" w:ascii="KZ Times New Roman;Times New Roman" w:hAnsi="KZ Times New Roman;Times New Roman"/>
                <w:sz w:val="28"/>
                <w:szCs w:val="28"/>
                <w:lang w:val="ru-MD"/>
              </w:rPr>
              <w:t>2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5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5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 сағат</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 сағат</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 сағ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елбезектер, көлемі 1 х1 см</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70°</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80°</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90°</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96° бір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тил спирті 96° ек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бсолютті (изубутил немесе изопропил спирті) 100° бір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бсолютті (изубутил немесе изопропил спирті) 100° ек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ұссіздендіру:</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силол 1 бір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силол ІІ ек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арафин сіңдіру:</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арафин І бір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арафин ІІ екінші порция</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арафин – во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2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20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5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5 мин</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 сағат</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 сағат</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 сағат</w:t>
            </w:r>
          </w:p>
        </w:tc>
      </w:tr>
    </w:tbl>
    <w:p>
      <w:pPr>
        <w:pStyle w:val="Normal"/>
        <w:rPr/>
      </w:pPr>
      <w:r>
        <w:rPr/>
      </w:r>
    </w:p>
    <w:p>
      <w:pPr>
        <w:pStyle w:val="Normal"/>
        <w:ind w:firstLine="567"/>
        <w:jc w:val="both"/>
        <w:rPr/>
      </w:pPr>
      <w:r>
        <w:rPr>
          <w:rFonts w:cs="KZ Times New Roman;Times New Roman" w:ascii="KZ Times New Roman;Times New Roman" w:hAnsi="KZ Times New Roman;Times New Roman"/>
          <w:b/>
          <w:sz w:val="28"/>
          <w:lang w:val="ru-MD"/>
        </w:rPr>
        <w:t>Парафин сіңдіру.</w:t>
      </w:r>
      <w:r>
        <w:rPr>
          <w:rFonts w:cs="KZ Times New Roman;Times New Roman" w:ascii="KZ Times New Roman;Times New Roman" w:hAnsi="KZ Times New Roman;Times New Roman"/>
          <w:sz w:val="28"/>
          <w:lang w:val="ru-MD"/>
        </w:rPr>
        <w:t xml:space="preserve"> Толық сусызданған тілінділерге парафин сіңдіру үшін, олардың құрамынан спиртті толық кетіру керек. Зерттеліп жатқан материалдан спиртті шығарып тастайтын заттарға: хлороформ, бензол, толуол, ксилол, көмір қышқылы, күкірт қышқылы тағы басқалары жатады. Көбінесе хлороформ мен бензолды көп қолдан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л толуол мен ксилол материалды қаттылау қуырыңқырап жіберіп, қатқылдау етеді. Құйылып хлороформ ластанып кетпеуін құрамында судың болмауын қадағалау керек.</w:t>
      </w:r>
    </w:p>
    <w:p>
      <w:pPr>
        <w:pStyle w:val="TextBodyIndent"/>
        <w:rPr/>
      </w:pPr>
      <w:r>
        <w:rPr/>
        <w:t>Спиртті жою үшін материалды абсолютті спирт пен хлороформның (1:1) қоспасына 1-3 сағатқа салып, содан кейін таза хлороформда ұстайды. Мұнда тілінділер басында жүзіп жүреді де, кейін батыңқырап тұрады. Спиртті жою процесінде хлороформды 1-3 сағат арасында 2-3 рет ауыстырып тұрған да жөн. Бөлшектердің көлемі кішірек (1 х 1) болса, оны хлороформде 30 минуттан артық ұстамау қажет.</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пирті жойылған соң тілінділерді термостат ішіндегі, алдын-ала ерітіліп, дайындалған парафиндердің 2-3 мөлшеріне салып, 3-4 сағаттай уақытта сіңіреді.</w:t>
      </w:r>
    </w:p>
    <w:p>
      <w:pPr>
        <w:pStyle w:val="Normal"/>
        <w:ind w:firstLine="567"/>
        <w:jc w:val="both"/>
        <w:rPr/>
      </w:pPr>
      <w:r>
        <w:rPr>
          <w:rFonts w:cs="KZ Times New Roman;Times New Roman" w:ascii="KZ Times New Roman;Times New Roman" w:hAnsi="KZ Times New Roman;Times New Roman"/>
          <w:b/>
          <w:sz w:val="28"/>
          <w:lang w:val="ru-MD"/>
        </w:rPr>
        <w:t>Парафин дайындау.</w:t>
      </w:r>
      <w:r>
        <w:rPr>
          <w:rFonts w:cs="KZ Times New Roman;Times New Roman" w:ascii="KZ Times New Roman;Times New Roman" w:hAnsi="KZ Times New Roman;Times New Roman"/>
          <w:sz w:val="28"/>
          <w:lang w:val="ru-MD"/>
        </w:rPr>
        <w:t xml:space="preserve"> Тазартылған парафин үлкен молекулярлы көміртегіден тұрады. Парафиннің бірнеше түрі болады.</w:t>
      </w:r>
    </w:p>
    <w:p>
      <w:pPr>
        <w:pStyle w:val="Normal"/>
        <w:ind w:firstLine="567"/>
        <w:jc w:val="both"/>
        <w:rPr/>
      </w:pPr>
      <w:r>
        <w:rPr>
          <w:rFonts w:cs="KZ Times New Roman;Times New Roman" w:ascii="KZ Times New Roman;Times New Roman" w:hAnsi="KZ Times New Roman;Times New Roman"/>
          <w:sz w:val="28"/>
          <w:lang w:val="ru-MD"/>
        </w:rPr>
        <w:t>1) Жұмсақ –45-54°С-да ерітілетін.</w:t>
      </w:r>
    </w:p>
    <w:p>
      <w:pPr>
        <w:pStyle w:val="Normal"/>
        <w:ind w:firstLine="567"/>
        <w:jc w:val="both"/>
        <w:rPr/>
      </w:pPr>
      <w:r>
        <w:rPr>
          <w:rFonts w:cs="KZ Times New Roman;Times New Roman" w:ascii="KZ Times New Roman;Times New Roman" w:hAnsi="KZ Times New Roman;Times New Roman"/>
          <w:sz w:val="28"/>
          <w:lang w:val="ru-MD"/>
        </w:rPr>
        <w:t>2) Қатты –58-60°-С-да ерітілетін. Кескін қоршаған орта температурасының төменгі жағдайында әзірленсе, 48-50°С ерігіш парафинді қолданған дұрыс болады. Парафиннің нақтылы ерігіштігі белгісіз болса, оны анықтап білуге де бо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ны балқуы нашар парафиннен келесі жолмен алуға болады. Парафинді 1-2 см бөлшектерге кесіп, термостаттың үстіңгі бөлігіне 2 қабатты дәкеге салып, іліп қояды (темп. 58°С-60°С). Оның жартысы еріп, ыдысқа аққаннан кейін, дәкеде ерімейтін бөлігі ғана қалады, сөйтіп жұмсақ парафиннің бірыңғай фракциясын алады. Серпімділігін көбейту үшін парафинге шамамен 0,5% ара немесе тістік балауызын қосу керек. Парафинді еріту термостатта немесе ыстық суда жүргізіледі. Отта немесе электроплитада ерітсе, ол қатты сарғайып кетеді.</w:t>
      </w:r>
    </w:p>
    <w:p>
      <w:pPr>
        <w:pStyle w:val="TextBodyIndent"/>
        <w:rPr/>
      </w:pPr>
      <w:r>
        <w:rPr/>
        <w:t>Парафинді сіңдіру уақытында ағза тілінділері ксилол немесе хлороформнан ажырайды, сөйтіп бірінші өлшемдегі парафин құрылымда қалады, екінші таза парафинге салуға мәжбүр етеді. Ал ең соңында парафин тілінділерін парафин балауызда сіңіреді.</w:t>
      </w:r>
    </w:p>
    <w:p>
      <w:pPr>
        <w:pStyle w:val="Normal"/>
        <w:ind w:firstLine="567"/>
        <w:jc w:val="both"/>
        <w:rPr/>
      </w:pPr>
      <w:r>
        <w:rPr>
          <w:rFonts w:cs="KZ Times New Roman;Times New Roman" w:ascii="KZ Times New Roman;Times New Roman" w:hAnsi="KZ Times New Roman;Times New Roman"/>
          <w:b/>
          <w:sz w:val="28"/>
          <w:lang w:val="ru-MD"/>
        </w:rPr>
        <w:t>Парафинді нысандарды кесекшеге құю.</w:t>
      </w:r>
      <w:r>
        <w:rPr>
          <w:rFonts w:cs="KZ Times New Roman;Times New Roman" w:ascii="KZ Times New Roman;Times New Roman" w:hAnsi="KZ Times New Roman;Times New Roman"/>
          <w:sz w:val="28"/>
          <w:lang w:val="ru-MD"/>
        </w:rPr>
        <w:t xml:space="preserve"> Парафин сіңірген бөліктерді кесекшелерге құяды. Нысандар кішкене болса, сағат шынысына құюға болады, тек оның түбіне глицерин жағу керек. Одан ірі нысандарды, көлемі олардан 4-5 есе үлкен қағаздан жасап қайыққа құяды.</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sz w:val="28"/>
          <w:lang w:val="ru-MD"/>
        </w:rPr>
        <w:t>Нысандарды кесекшеге құюды термостаттың жанында істеу керек. Керекті Петри табақшасын суымен, іскек, спирт шамы, препараттық инені дайындап алады. Ауа көпіршіктерін болдырмау үшін қыздырылған қалақшамен дұрыстап тұру керек.</w:t>
      </w:r>
    </w:p>
    <w:p>
      <w:pPr>
        <w:pStyle w:val="Normal"/>
        <w:ind w:firstLine="567"/>
        <w:jc w:val="both"/>
        <w:rPr>
          <w:rFonts w:ascii="KZ Times New Roman;Times New Roman" w:hAnsi="KZ Times New Roman;Times New Roman" w:cs="KZ Times New Roman;Times New Roman"/>
          <w:lang w:val="ru-MD"/>
        </w:rPr>
      </w:pPr>
      <w:r>
        <w:rPr>
          <w:rFonts w:cs="Times Kaz;Courier New" w:ascii="Times Kaz;Courier New" w:hAnsi="Times Kaz;Courier New"/>
          <w:b/>
          <w:lang w:val="kk-KZ"/>
        </w:rPr>
        <w:drawing>
          <wp:inline distT="0" distB="0" distL="0" distR="0">
            <wp:extent cx="2498725" cy="2134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9" r="6608" b="10489"/>
                    <a:stretch>
                      <a:fillRect/>
                    </a:stretch>
                  </pic:blipFill>
                  <pic:spPr bwMode="auto">
                    <a:xfrm>
                      <a:off x="0" y="0"/>
                      <a:ext cx="2498725" cy="2134235"/>
                    </a:xfrm>
                    <a:prstGeom prst="rect">
                      <a:avLst/>
                    </a:prstGeom>
                  </pic:spPr>
                </pic:pic>
              </a:graphicData>
            </a:graphic>
          </wp:inline>
        </w:drawing>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урет 5. Нысандарды кесекшеге құю үшін арналған қайық жасау жобасы.</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Парафин-воск аз болса парафин қату уақытында ортасында шұңқыр пайда болып, нысандар жабылмай қалуы мүмкін. Қайыққа құйылған нысан суық суы бар шыныда толық қатқанша тұрады. Қайықтағы кесекше этикеткаланады. Кесекшені ағаш қалыпқа отырғызу керек. Кесекшенің астыңғы жағы үстіңгі жағынан үлкен болуы керек. Бүйір қабырғалары қатарлас болғаны жақсы. Осыны тізбек кесінді жасағанда ұмытпау керек. Нысанның маңайында қалыңдығы 2-3 мм парафин-воск болу керек. Этикетканы қалыпқа қыздырылған қалақшамен орналастырады. Этикеткаға жануардың түрі, немесе ағзасы, өрмесі, кесекшенің саны және құйған уақыты жазылуы керек. Осындай кесекшелер өте көп уақыт сақтауға жарайды.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атериал өте ұсақ болса, оны жоғалтып алмау үшін, келесі әдісті қолдануға болады.</w:t>
      </w:r>
    </w:p>
    <w:p>
      <w:pPr>
        <w:pStyle w:val="Normal"/>
        <w:ind w:firstLine="567"/>
        <w:jc w:val="both"/>
        <w:rPr/>
      </w:pPr>
      <w:r>
        <w:rPr>
          <w:rFonts w:cs="KZ Times New Roman;Times New Roman" w:ascii="KZ Times New Roman;Times New Roman" w:hAnsi="KZ Times New Roman;Times New Roman"/>
          <w:sz w:val="28"/>
          <w:lang w:val="ru-MD"/>
        </w:rPr>
        <w:t>1. Центрифуга пробиркасына материалды салып, оған бекітуші сұйықтықты құйып, центрифугаға салады. Материалды бояу қажет болмаса, оны жуған соң, күші жоғарылайтын спирт тізбегінен өткізіп, ағартып, әр сұйықтықта центрифугаға 1-2 минутқа салып, парафинге құяды. Сағат әйнегіне ерітілген парафинді құйып, оны қатырады. Содан кейін парафиннің ортасында шұңқыр жасап, пробиркаға құяды. Ксилол өте аз болуы керек. Осы сағат шынысын термостатқа қою қажет, сонда қалған ксилол ұшып кетеді де, парафин ериді. Содан кейін шыныны суық суға қояды да, парафин қатқан уақытта, кесекше кесіп алып, қалыпқа жапсырып, этикеткалау керек.</w:t>
      </w:r>
    </w:p>
    <w:p>
      <w:pPr>
        <w:pStyle w:val="Normal"/>
        <w:ind w:firstLine="567"/>
        <w:jc w:val="both"/>
        <w:rPr/>
      </w:pPr>
      <w:r>
        <w:rPr>
          <w:rFonts w:cs="KZ Times New Roman;Times New Roman" w:ascii="KZ Times New Roman;Times New Roman" w:hAnsi="KZ Times New Roman;Times New Roman"/>
          <w:sz w:val="28"/>
          <w:lang w:val="ru-MD"/>
        </w:rPr>
        <w:t>2. Ұсақ нысандарды кесекшеге құю үшін шыны түтікшелерді пайдалануға болады. Бір жағын жұқа капрон немесе планктон торымен байлап, екінші жағынан нысанды құю керек. Бекіту, жуу, сусыздандыру, ағарту жұмыстары лайықты сұйықтықтарда өткізіледі. Парафинге сіңіруді термостатта өткізіп, уақыты біткенше суық суда ұстау керек. Парафинді түтікшелерден алу үшін оны аздап жылытады, сол уақытта ол нысанмен бірге сыртқа түседі. Кесекшені кесіп алып, қалыпқа этикетка жабыстыру керек.</w:t>
      </w:r>
    </w:p>
    <w:p>
      <w:pPr>
        <w:pStyle w:val="TextBodyIndent"/>
        <w:rPr/>
      </w:pPr>
      <w:r>
        <w:rPr/>
        <w:t>Жоғарыда айтылған жұмыстардан жақсы нәтиже алу үшін, барлық кезеңдерді нақтылы тіркеп, көрінген нәтижелерге ұқыпты талдау жасап отырған дұрыс. Нысанды спирттерге салмас бұрын, оған соңғы көлемі мен пішінін беру қажет. Оның артық және зақымданған жерлерін кесіп алып тасталынады. Сапасы жоғары гистологиялық кескін дайындау үшін, зерттеліп жатқан ағзаның жұқа кесіндісі алынуы қажет, сондықтан да оны тиісті ортаға құю қажет. Сол кезде нысан жақсы әрі жұқа кесіледі. Егер негізгі принциптерді білмесе, қажетті әдістерді дұрыс қарастырмаса, тілінділер кесуге келмей қалады. Болмаса кесілген жұқа қабаты сапасыз болып шығуы мүмкін. Бұл шарттарды орындау үшін материалға парафин, целлоидин немесе желатин сіңіріп қояды.</w:t>
      </w:r>
    </w:p>
    <w:p>
      <w:pPr>
        <w:pStyle w:val="Normal"/>
        <w:ind w:firstLine="567"/>
        <w:jc w:val="both"/>
        <w:rPr/>
      </w:pPr>
      <w:r>
        <w:rPr>
          <w:rFonts w:cs="KZ Times New Roman;Times New Roman" w:ascii="KZ Times New Roman;Times New Roman" w:hAnsi="KZ Times New Roman;Times New Roman"/>
          <w:b/>
          <w:sz w:val="28"/>
          <w:lang w:val="ru-MD"/>
        </w:rPr>
        <w:t>Целлоидинге сіңдіру және құю. Целлоидин сұйықтығын дайындау.</w:t>
      </w:r>
      <w:r>
        <w:rPr>
          <w:rFonts w:cs="KZ Times New Roman;Times New Roman" w:ascii="KZ Times New Roman;Times New Roman" w:hAnsi="KZ Times New Roman;Times New Roman"/>
          <w:sz w:val="28"/>
          <w:lang w:val="ru-MD"/>
        </w:rPr>
        <w:t xml:space="preserve"> Нағыз целоидин дегеніміз коллоидты нитроклетчатканың жоғарғы сорты, ол қалайыдан жасалған ыдыста желатин тәрізді, жартылай мөлдір түсті түрінде сатылады. Бұл пластинкаларды қолданар алдында ұсақтап, сүзгіш қағаздар арасында </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lang w:val="ru-MD"/>
        </w:rPr>
        <w:t>=+37°+40° құрғатып, абсолютті спиртке спирт эфир (1:1) қосып, сұйықтық жасау керек: бірінші өлшемі қоюлығы ара балындай , (8-10%), ал екінші глицерин қоюлығындай (4-5%) сұйықтық жасалады. Ол үшін қою целлоидин сұйықтығына (8-10%), абсолютті спирт және эфир қосу керек (1:1). Целлоидиннің еруі өте көп уақыт алады, сол үшін оны бірінші абсолютті спиртте бөрттіріп алып (24 сағат), содан кейін эфир қосса еруі тездетіл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Целлоидин дайындағанда абсолютті спиртпен бірдей 96°, және 2% карболқышқылымен (96° спиртте дайындалған) қолдануға болады.</w:t>
      </w:r>
    </w:p>
    <w:p>
      <w:pPr>
        <w:pStyle w:val="Normal"/>
        <w:ind w:firstLine="567"/>
        <w:jc w:val="both"/>
        <w:rPr/>
      </w:pPr>
      <w:r>
        <w:rPr>
          <w:rFonts w:cs="KZ Times New Roman;Times New Roman" w:ascii="KZ Times New Roman;Times New Roman" w:hAnsi="KZ Times New Roman;Times New Roman"/>
          <w:b/>
          <w:sz w:val="28"/>
          <w:lang w:val="ru-MD"/>
        </w:rPr>
        <w:t>Тілінділерді целлоидиндеу.</w:t>
      </w:r>
      <w:r>
        <w:rPr>
          <w:rFonts w:cs="KZ Times New Roman;Times New Roman" w:ascii="KZ Times New Roman;Times New Roman" w:hAnsi="KZ Times New Roman;Times New Roman"/>
          <w:sz w:val="28"/>
          <w:lang w:val="ru-MD"/>
        </w:rPr>
        <w:t xml:space="preserve"> Бұл әдісті мезенхимды ағзалар мен кесу уақытында үгітіліп кететін ағзаларға (трахея, тері т.б.) қолдануға бо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ғза тілімдерін сусыздандыру күштілігі жоғарылай түсетін спирттерде өтеді, содан соң 96° спирт-эфир (1:1) қоспасына ұзақтығы 6-24 сағаттай салып қоя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rPr>
        <w:t>Сызба түрінде көрсету:</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ғза тілінділерін ағынды суда жу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4 сағ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үші өсе түсетін спирттерде сусыздандыр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2-24 сағ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 өлшем абсолютті спир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2-24 сағ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пирт-эфирде (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20 сағ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lang w:val="en-US"/>
              </w:rPr>
              <w:t>% целоидин сұйығы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6 кү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6</w:t>
            </w:r>
            <w:r>
              <w:rPr>
                <w:rFonts w:cs="KZ Times New Roman;Times New Roman" w:ascii="KZ Times New Roman;Times New Roman" w:hAnsi="KZ Times New Roman;Times New Roman"/>
                <w:sz w:val="28"/>
                <w:lang w:val="en-US"/>
              </w:rPr>
              <w:t>% целоидинд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6 кү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ою 8-10</w:t>
            </w:r>
            <w:r>
              <w:rPr>
                <w:rFonts w:cs="KZ Times New Roman;Times New Roman" w:ascii="KZ Times New Roman;Times New Roman" w:hAnsi="KZ Times New Roman;Times New Roman"/>
                <w:sz w:val="28"/>
                <w:lang w:val="en-US"/>
              </w:rPr>
              <w:t>%-тік целоидинд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7 күн</w:t>
            </w:r>
          </w:p>
        </w:tc>
      </w:tr>
    </w:tbl>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Целоидин сіңіп болған соң тілінділерді хлороформ арқылы тығыздандырып, келесі кезеңде 70° спирт құйып, сол спирттің ішінде сақтауға бо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Целоидиндеу кестес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bl>
      <w:tblPr>
        <w:tblW w:w="9570" w:type="dxa"/>
        <w:jc w:val="left"/>
        <w:tblInd w:w="-113" w:type="dxa"/>
        <w:tblLayout w:type="fixed"/>
        <w:tblCellMar>
          <w:top w:w="0" w:type="dxa"/>
          <w:left w:w="108" w:type="dxa"/>
          <w:bottom w:w="0" w:type="dxa"/>
          <w:right w:w="108" w:type="dxa"/>
        </w:tblCellMar>
      </w:tblPr>
      <w:tblGrid>
        <w:gridCol w:w="2660"/>
        <w:gridCol w:w="4678"/>
        <w:gridCol w:w="22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lang w:val="ru-MD"/>
              </w:rPr>
              <w:t>1. Бекі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ru-MD"/>
              </w:rPr>
              <w:t>1. Формалин 10-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4 сағ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ru-MD"/>
              </w:rPr>
              <w:t>2. Спирт формалин</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4 сағ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ru-MD"/>
              </w:rPr>
              <w:t>3. Карнуа сұйықтығ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4 сағ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ru-MD"/>
              </w:rPr>
              <w:t>4. Спирт 96°-1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2-24 сағ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ru-MD"/>
              </w:rPr>
              <w:t>5. Ценкер-формол</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12-24 сағ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ru-MD"/>
              </w:rPr>
              <w:t>6. Орта сұйықтығ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4-48 сағ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ru-MD"/>
              </w:rPr>
              <w:t xml:space="preserve">7. Рего сұйықтығы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4-48 сағ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ru-MD"/>
              </w:rPr>
              <w:t>8. Ағынды суда жу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4-48 сағ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2. Сусыздандыр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ru-MD"/>
              </w:rPr>
              <w:t>2.1. Спирт 9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4 сағ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ru-MD"/>
              </w:rPr>
              <w:t>2.2. 96°, 100° карбольды спир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4 сағ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lang w:val="ru-MD"/>
              </w:rPr>
              <w:t>3. Целоидин құ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ru-MD"/>
              </w:rPr>
              <w:t>3.1. Спирт-эфир қоспас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24 сағ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ru-MD"/>
              </w:rPr>
              <w:t>3.2. 4-5% целлоидин</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4 кү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ru-MD"/>
              </w:rPr>
              <w:t>3.3. 10% целлоидин</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2 кү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ru-MD"/>
              </w:rPr>
              <w:t>3.4. Целлоидинде тығыздаты целлоидинды кесекшелерді қадыпқа жабыстырып 70° спиртте сақта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3 күн</w:t>
            </w:r>
          </w:p>
        </w:tc>
      </w:tr>
    </w:tbl>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кі сызбадағы уақыттың әртүрлі болуы ағза тілінділерінің көлеміне және дененің ағзасына байланысты болғандықтан, уақытты тәжірибе жолымен таңдау дұрыс.</w:t>
      </w:r>
    </w:p>
    <w:p>
      <w:pPr>
        <w:pStyle w:val="Normal"/>
        <w:ind w:firstLine="567"/>
        <w:jc w:val="both"/>
        <w:rPr/>
      </w:pPr>
      <w:r>
        <w:rPr>
          <w:rFonts w:cs="KZ Times New Roman;Times New Roman" w:ascii="KZ Times New Roman;Times New Roman" w:hAnsi="KZ Times New Roman;Times New Roman"/>
          <w:b/>
          <w:sz w:val="28"/>
          <w:lang w:val="ru-MD"/>
        </w:rPr>
        <w:t>Целлоидин-парафинге сіңдіру.</w:t>
      </w:r>
      <w:r>
        <w:rPr>
          <w:rFonts w:cs="KZ Times New Roman;Times New Roman" w:ascii="KZ Times New Roman;Times New Roman" w:hAnsi="KZ Times New Roman;Times New Roman"/>
          <w:sz w:val="28"/>
          <w:lang w:val="ru-MD"/>
        </w:rPr>
        <w:t xml:space="preserve"> Бұл әдістің бірнеше түрлері болады, жуу мен сусыздандыру жұмыстары стандартты болып келеді. Ал спирт-эфирден кейін кесекшелердің сіңіруі 1-3 күн 2% целлоидинмен тең мөлшерлі кастор майы бар қоспада жүреді. Келесі кезеңде әрбір сағат сайын 3 рет хлороформды ауыстырып отырып, ағза тілінділерінен кастор майын жою. Одан кейін кесекшеге парафин сіңіру және құю стандартты әдіс бойынша жүргізіл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pPr>
      <w:r>
        <w:rPr>
          <w:rFonts w:cs="KZ Times New Roman;Times New Roman" w:ascii="KZ Times New Roman;Times New Roman" w:hAnsi="KZ Times New Roman;Times New Roman"/>
          <w:b/>
          <w:sz w:val="28"/>
          <w:lang w:val="ru-MD"/>
        </w:rPr>
        <w:t>6. Әктен ажырату туралы мағлұмат</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567"/>
        <w:jc w:val="both"/>
        <w:rPr/>
      </w:pPr>
      <w:r>
        <w:rPr>
          <w:rFonts w:cs="KZ Times New Roman;Times New Roman" w:ascii="KZ Times New Roman;Times New Roman" w:hAnsi="KZ Times New Roman;Times New Roman"/>
          <w:sz w:val="28"/>
          <w:lang w:val="ru-MD"/>
        </w:rPr>
        <w:t>Материал сүйек пен тіс ұлпаларынан тұрса, оны әкті тұздардан айыру үшін, әктен ажырату жүргізіледі. Бұл үшін сүйек өрмелерін қышқылмен өңдейді. Негізінен азот қышқылын пайдаланылады. Нысанды 50 см</w:t>
      </w:r>
      <w:r>
        <w:rPr>
          <w:rFonts w:cs="KZ Times New Roman;Times New Roman" w:ascii="KZ Times New Roman;Times New Roman" w:hAnsi="KZ Times New Roman;Times New Roman"/>
          <w:sz w:val="28"/>
          <w:vertAlign w:val="superscript"/>
          <w:lang w:val="ru-MD"/>
        </w:rPr>
        <w:t xml:space="preserve">3 </w:t>
      </w:r>
      <w:r>
        <w:rPr>
          <w:rFonts w:cs="KZ Times New Roman;Times New Roman" w:ascii="KZ Times New Roman;Times New Roman" w:hAnsi="KZ Times New Roman;Times New Roman"/>
          <w:sz w:val="28"/>
          <w:lang w:val="ru-MD"/>
        </w:rPr>
        <w:t xml:space="preserve">жаңа жасалған 5% қышқылға байлап, 12-24 сағатқа салып қояды. Әксіздендіру біткен соң сумен шайып, сусыздандыруды бірнеше өлшем спиртпен (96°) жүргізіп, парафинге сіңіртіп, кесекшеге құяды.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ктен ажыратудың жеңіл өтуіне  Буэн ерітіндісінің, ішінде сірке және пикрин қышқылының болуы ықпал етсе, әлсіздендіру үшін 7% азот қышқылы колданылады.</w:t>
      </w:r>
    </w:p>
    <w:p>
      <w:pPr>
        <w:pStyle w:val="TextBodyIndent"/>
        <w:rPr/>
      </w:pPr>
      <w:r>
        <w:rPr/>
        <w:t>Жақсы әксіздендіру ерітінділеріне органикалық қышқылдар: 5, 10, 15 %  құмырсқа мен үшхлорлы сірке қышқылдары жатады. Сарыуызы, кератині және хитині бар материалды целлоидинді кастор майы және парафиннен құяды. Нысан бекітілген соң спиртте сусыздандырылады, содан соң тең көлемді 2% целлоидин мен кастор майы ерітінділерінде (1-2 күн) ұстайды. Келесіде оны 37°С температурада, 3-6 сағат 2 мөлшер хлороформда ұстайды. Нысанды 2-3 сағатқа хлороформ-парафин ботқасына салады. Парафиннің екі өлшемінде, үшінші парафин-воскта 1-2 сағат сіңіртіп, кесекшеге құяды.</w:t>
      </w:r>
    </w:p>
    <w:p>
      <w:pPr>
        <w:pStyle w:val="Normal"/>
        <w:ind w:firstLine="567"/>
        <w:jc w:val="both"/>
        <w:rPr/>
      </w:pPr>
      <w:r>
        <w:rPr>
          <w:rFonts w:cs="KZ Times New Roman;Times New Roman" w:ascii="KZ Times New Roman;Times New Roman" w:hAnsi="KZ Times New Roman;Times New Roman"/>
          <w:b/>
          <w:sz w:val="28"/>
          <w:lang w:val="ru-MD"/>
        </w:rPr>
        <w:t>Калций жою сұйықтықтары.</w:t>
      </w:r>
      <w:r>
        <w:rPr>
          <w:rFonts w:cs="KZ Times New Roman;Times New Roman" w:ascii="KZ Times New Roman;Times New Roman" w:hAnsi="KZ Times New Roman;Times New Roman"/>
          <w:sz w:val="28"/>
          <w:lang w:val="ru-MD"/>
        </w:rPr>
        <w:t xml:space="preserve"> Шаффер бойынша азот қышқылы кальцийді тез және жақсы кетіретін сұйықтық болып саналады. Көбіне оның 5-7% су ерітіндісін пайдаланған дұрыс. Сұйықтықты дайындау үшін 5-7,5 см</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 xml:space="preserve"> химиялық таза байытылған азот қышқылына 100 см</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ге дейін дистилденген су қос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ң тығыз сүйектің кальцийі де 10 сағаттың ішінде жойылып кетеді. Әктен ажыратылған сүйектің ісінуін басу үшін 24 сағатқа 5% күкірт қышқыл натрий немесе литий сұйықтығына салады немесе іледі. Тек осыдан кейін оны 24-48 сағатқа ағынды суда шайып жуады. Қоюлығы бұдан жоғары немесе төмен сұйықтықты қолдану қауіпті.</w:t>
      </w:r>
    </w:p>
    <w:p>
      <w:pPr>
        <w:pStyle w:val="Normal"/>
        <w:ind w:firstLine="567"/>
        <w:jc w:val="both"/>
        <w:rPr/>
      </w:pPr>
      <w:r>
        <w:rPr>
          <w:rFonts w:cs="KZ Times New Roman;Times New Roman" w:ascii="KZ Times New Roman;Times New Roman" w:hAnsi="KZ Times New Roman;Times New Roman"/>
          <w:b/>
          <w:sz w:val="28"/>
          <w:lang w:val="ru-MD"/>
        </w:rPr>
        <w:t>Жаңа жасалған кескіндерду байқау.</w:t>
      </w:r>
      <w:r>
        <w:rPr>
          <w:rFonts w:cs="KZ Times New Roman;Times New Roman" w:ascii="KZ Times New Roman;Times New Roman" w:hAnsi="KZ Times New Roman;Times New Roman"/>
          <w:sz w:val="28"/>
          <w:lang w:val="ru-MD"/>
        </w:rPr>
        <w:t xml:space="preserve"> Жаңа кескінді байқау үшін лабиринтті-торлы сүйектен, сүйектік қабатты өрмесін алады. Зерттеуді риген сұйықтығында, көп жағдайда тионин қосылған метилен күлгінде немесе нейтральды қызыл индифференті сұйықтықта жүргізіледі. Осы тәсілмен сүйектің арналарын жақсы зерттеуге бо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Зерттеуді басынан бастап жүргізу үшін сүйекті өте майда немесе жіңішке бөліктерге кесіп бөлшектейді де, дискіде айналып тұрған пышаққа үнемі физиологиялық ерітінді құйып отыр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pPr>
      <w:r>
        <w:rPr>
          <w:rFonts w:cs="KZ Times New Roman;Times New Roman" w:ascii="KZ Times New Roman;Times New Roman" w:hAnsi="KZ Times New Roman;Times New Roman"/>
          <w:b/>
          <w:sz w:val="28"/>
          <w:lang w:val="ru-MD"/>
        </w:rPr>
        <w:t>7. Гистологиялық кескінді жасау</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567"/>
        <w:jc w:val="both"/>
        <w:rPr/>
      </w:pPr>
      <w:r>
        <w:rPr>
          <w:rFonts w:cs="KZ Times New Roman;Times New Roman" w:ascii="KZ Times New Roman;Times New Roman" w:hAnsi="KZ Times New Roman;Times New Roman"/>
          <w:b/>
          <w:sz w:val="28"/>
          <w:lang w:val="ru-MD"/>
        </w:rPr>
        <w:t>Микротомдармен жұмыс жасау.</w:t>
      </w:r>
      <w:r>
        <w:rPr>
          <w:rFonts w:cs="KZ Times New Roman;Times New Roman" w:ascii="KZ Times New Roman;Times New Roman" w:hAnsi="KZ Times New Roman;Times New Roman"/>
          <w:sz w:val="28"/>
          <w:lang w:val="ru-MD"/>
        </w:rPr>
        <w:t xml:space="preserve"> Микротом-арнайы механикалық құрал (сур.). Ол гистологиялық кесінлерді белгілі жұқалықта кесіп дайындауға арналған. Біздің өндірісте микротомдардың 3-түрі шығарылады.</w:t>
      </w:r>
    </w:p>
    <w:p>
      <w:pPr>
        <w:pStyle w:val="Normal"/>
        <w:ind w:firstLine="567"/>
        <w:jc w:val="both"/>
        <w:rPr/>
      </w:pPr>
      <w:r>
        <w:rPr>
          <w:rFonts w:cs="KZ Times New Roman;Times New Roman" w:ascii="KZ Times New Roman;Times New Roman" w:hAnsi="KZ Times New Roman;Times New Roman"/>
          <w:sz w:val="28"/>
          <w:lang w:val="ru-MD"/>
        </w:rPr>
        <w:t>1. Парафинді және целлоидинді кесінділер алуға арналған шаналы немесе циркулярлы микротом МПС-2.</w:t>
      </w:r>
    </w:p>
    <w:p>
      <w:pPr>
        <w:pStyle w:val="Normal"/>
        <w:ind w:firstLine="567"/>
        <w:jc w:val="both"/>
        <w:rPr/>
      </w:pPr>
      <w:r>
        <w:rPr>
          <w:rFonts w:cs="KZ Times New Roman;Times New Roman" w:ascii="KZ Times New Roman;Times New Roman" w:hAnsi="KZ Times New Roman;Times New Roman"/>
          <w:sz w:val="28"/>
          <w:lang w:val="ru-MD"/>
        </w:rPr>
        <w:t>2. Парафинді материалдардың тізбектік кесіндісін жасайтын роторлы микротом.</w:t>
      </w:r>
    </w:p>
    <w:p>
      <w:pPr>
        <w:pStyle w:val="Normal"/>
        <w:ind w:firstLine="567"/>
        <w:jc w:val="both"/>
        <w:rPr/>
      </w:pPr>
      <w:r>
        <w:rPr>
          <w:rFonts w:cs="KZ Times New Roman;Times New Roman" w:ascii="KZ Times New Roman;Times New Roman" w:hAnsi="KZ Times New Roman;Times New Roman"/>
          <w:sz w:val="28"/>
          <w:lang w:val="ru-MD"/>
        </w:rPr>
        <w:t>3. Алдыңғы микротомдарға ұқсас, дегенмен өзіне тән ерекшеліктері мен конструкциялары және ережелері бар, мұздатқыш микротом.</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drawing>
          <wp:inline distT="0" distB="0" distL="0" distR="0">
            <wp:extent cx="4245610" cy="2685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3" r="-8" b="-13"/>
                    <a:stretch>
                      <a:fillRect/>
                    </a:stretch>
                  </pic:blipFill>
                  <pic:spPr bwMode="auto">
                    <a:xfrm>
                      <a:off x="0" y="0"/>
                      <a:ext cx="4245610" cy="2685415"/>
                    </a:xfrm>
                    <a:prstGeom prst="rect">
                      <a:avLst/>
                    </a:prstGeom>
                  </pic:spPr>
                </pic:pic>
              </a:graphicData>
            </a:graphic>
          </wp:inline>
        </w:drawing>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урет 6. Микротом</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Негізгі микротом бөліктері – станина (денесі), көтеру механизмі, кесекше ұстатқыш, пышақтар және пышақ ұстатқыш. Станина микротомның көлемді негізі, оған басқа бөлшектер жасалған. Оған пышақтың жүзін ауыстырып тұратын пышақ ұстатқыш бекітілген. Көтеру механизмі – үш деңгейлі призмадан тұрады, арнайы түзеткішке қойылған. Ол призманы көтеретін бұрандамен оралған ұстатқыш – сыртқы және ішкі кесетін жақтаулардан тұрады.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ұздатқыш микротом станина, көтергіш механизмі, пышақ ұстатқыш және мұздатқыш үстелден тұрады. Станина металды қаңқадан жасалған, оған басқа да жабдықтар жалғасады. Оның және микротомды столға бекітіп тұратын ұстатқыштары болады. Станинаға кронштейн арқылы пышақ ұстатқышы бекітіледі. Пышақ ұстатқыштың өзі Кронштейннен алшақ орналасқан. Ол микротом механизмінен, нысан ұстатқыштан, пышақ ұстатқыштан, тасымалдық таспадан және тасымалдауыштан тұрады. Сулы механизм жұмсақ жүннен тұрады, ол белдікпен жалғасқан. Нысанды жоғары төмен айналдырып тұруға арналған ұстатқыш құралы бар. Микроөткізгіш мехинизм – хромпиктен, дифференциальды механизмдерден, микровинттерден, лимфадан, теріс тістен тұрады. Термоэлектрлік мұздатқыш үстел микротомды мұздатып қатыруға арналған, әрі тоқыма кесекшелерін көмір қышқылынсыз қатыра алады. Аспап үнемі тоққа қосылып тұрады, микротомның үстіңгі қабатын салқындатып, ал ішкі бетін жылы күйінде қалдырады.</w:t>
      </w:r>
    </w:p>
    <w:p>
      <w:pPr>
        <w:pStyle w:val="TextBodyIndent"/>
        <w:rPr/>
      </w:pPr>
      <w:r>
        <w:rPr/>
        <w:t>Жұмысты дұрыс жүргізу үшін аспаптың ішкі қабатына жылып кетпеу үшін су өткізеді. Ол су резиналы шлангтан кіріп шығады. Құрамында тақта-аспаптан құрастырылған. Үстелді орнатып оған микротомды бекіту қажет.</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b/>
          <w:sz w:val="28"/>
          <w:lang w:val="ru-MD"/>
        </w:rPr>
        <w:t>Кесінділерді микротоммен әзірлеу және жабыстыру.</w:t>
      </w:r>
      <w:r>
        <w:rPr>
          <w:rFonts w:cs="KZ Times New Roman;Times New Roman" w:ascii="KZ Times New Roman;Times New Roman" w:hAnsi="KZ Times New Roman;Times New Roman"/>
          <w:sz w:val="28"/>
          <w:lang w:val="ru-MD"/>
        </w:rPr>
        <w:t xml:space="preserve"> Микротом пышағы дұрыс қайралған және орнатылған болуы керек. </w:t>
      </w:r>
    </w:p>
    <w:p>
      <w:pPr>
        <w:pStyle w:val="Normal"/>
        <w:ind w:firstLine="567"/>
        <w:jc w:val="center"/>
        <w:rPr>
          <w:szCs w:val="24"/>
          <w:lang w:val="kk-KZ" w:eastAsia="ko-KR"/>
        </w:rPr>
      </w:pPr>
      <w:r>
        <w:rPr>
          <w:rFonts w:cs="Times Kaz;Courier New" w:ascii="Times Kaz;Courier New" w:hAnsi="Times Kaz;Courier New"/>
          <w:szCs w:val="24"/>
          <w:lang w:val="kk-KZ" w:eastAsia="ko-KR"/>
        </w:rPr>
        <w:drawing>
          <wp:inline distT="0" distB="0" distL="0" distR="0">
            <wp:extent cx="3451860" cy="8369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43" r="-10" b="-43"/>
                    <a:stretch>
                      <a:fillRect/>
                    </a:stretch>
                  </pic:blipFill>
                  <pic:spPr bwMode="auto">
                    <a:xfrm>
                      <a:off x="0" y="0"/>
                      <a:ext cx="3451860" cy="836930"/>
                    </a:xfrm>
                    <a:prstGeom prst="rect">
                      <a:avLst/>
                    </a:prstGeom>
                  </pic:spPr>
                </pic:pic>
              </a:graphicData>
            </a:graphic>
          </wp:inline>
        </w:drawing>
      </w:r>
    </w:p>
    <w:p>
      <w:pPr>
        <w:pStyle w:val="Normal"/>
        <w:ind w:firstLine="567"/>
        <w:jc w:val="center"/>
        <w:rPr>
          <w:szCs w:val="24"/>
          <w:lang w:val="ru-MD" w:eastAsia="ko-KR"/>
        </w:rPr>
      </w:pPr>
      <w:r>
        <w:rPr>
          <w:szCs w:val="24"/>
          <w:lang w:val="ru-MD" w:eastAsia="ko-KR"/>
        </w:rPr>
      </w:r>
    </w:p>
    <w:p>
      <w:pPr>
        <w:pStyle w:val="Normal"/>
        <w:ind w:firstLine="567"/>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урет 7. Микротом пышағын қайрауға дайындау.</w:t>
      </w:r>
    </w:p>
    <w:p>
      <w:pPr>
        <w:pStyle w:val="Normal"/>
        <w:ind w:firstLine="567"/>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drawing>
          <wp:inline distT="0" distB="0" distL="0" distR="0">
            <wp:extent cx="3483610" cy="22720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6" r="-10" b="-16"/>
                    <a:stretch>
                      <a:fillRect/>
                    </a:stretch>
                  </pic:blipFill>
                  <pic:spPr bwMode="auto">
                    <a:xfrm>
                      <a:off x="0" y="0"/>
                      <a:ext cx="3483610" cy="2272030"/>
                    </a:xfrm>
                    <a:prstGeom prst="rect">
                      <a:avLst/>
                    </a:prstGeom>
                  </pic:spPr>
                </pic:pic>
              </a:graphicData>
            </a:graphic>
          </wp:inline>
        </w:drawing>
      </w:r>
    </w:p>
    <w:p>
      <w:pPr>
        <w:pStyle w:val="Normal"/>
        <w:ind w:firstLine="567"/>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урет 8. Микротом пышағының қайрау кезінде жылжу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Пышақтың еңкею бұрышы 12,2°-қа тең болғаны жөн. Пышақ жалпағынан жатса сырғып қана отырады да, кесінділер жиырылып қалады. Пышақты аса тік орнатса, кесінді ұнтақталып кетеді. Гистологиялық кесіндінің қалыңдығы бөліктері шкаламен көрсетілген микроәперу реттегіш бұранда арқылы қойылады.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ір сызық бір микронға тең. Керек қалыңдықты қойғаннан кейін кесекшені ұстағыш орнатып, микробұранда арқылы пышақтың жүзіне әкел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center"/>
        <w:rPr>
          <w:rFonts w:ascii="Times Kaz;Courier New" w:hAnsi="Times Kaz;Courier New" w:cs="Times Kaz;Courier New"/>
          <w:lang w:val="kk-KZ" w:eastAsia="ko-KR"/>
        </w:rPr>
      </w:pPr>
      <w:r>
        <w:rPr>
          <w:rFonts w:cs="Times Kaz;Courier New" w:ascii="Times Kaz;Courier New" w:hAnsi="Times Kaz;Courier New"/>
          <w:lang w:val="kk-KZ" w:eastAsia="ko-KR"/>
        </w:rPr>
        <w:drawing>
          <wp:inline distT="0" distB="0" distL="0" distR="0">
            <wp:extent cx="2932430" cy="733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59" r="-15" b="-59"/>
                    <a:stretch>
                      <a:fillRect/>
                    </a:stretch>
                  </pic:blipFill>
                  <pic:spPr bwMode="auto">
                    <a:xfrm>
                      <a:off x="0" y="0"/>
                      <a:ext cx="2932430" cy="733425"/>
                    </a:xfrm>
                    <a:prstGeom prst="rect">
                      <a:avLst/>
                    </a:prstGeom>
                  </pic:spPr>
                </pic:pic>
              </a:graphicData>
            </a:graphic>
          </wp:inline>
        </w:drawing>
      </w:r>
    </w:p>
    <w:p>
      <w:pPr>
        <w:pStyle w:val="Normal"/>
        <w:ind w:firstLine="567"/>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ind w:firstLine="567"/>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урет 9. Микротом пышағының иілу бұрышы. а-өте үлкен, в-дұрыс (15°).</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ышақ орнатылған пышақұстағыштың жылжуы тез және бірқалыпты болғаны жақсы. Жұмысты бастар алдында микротом станинасында шектеуі болуын тексеру керек, әйтпесе пышақұстағыш шығып кетуі мүмкін. Кесіндіні алған соң пышақ шанасын кейін итеріп қою керек.</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есекшенің жоғары жағын тегістеу үшін парафиннің қалың қабатын алып тастау керек. Ол үшін өткір ұстара немесе скальпель қолданған дұрыс. Гистологиялық кесінділер тізбегін әзірлеуге роторлы микротом қолданған ыңғайлы.</w:t>
      </w:r>
    </w:p>
    <w:p>
      <w:pPr>
        <w:pStyle w:val="Normal"/>
        <w:ind w:firstLine="567"/>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drawing>
          <wp:inline distT="0" distB="0" distL="0" distR="0">
            <wp:extent cx="2880360" cy="15817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23" r="-12" b="-23"/>
                    <a:stretch>
                      <a:fillRect/>
                    </a:stretch>
                  </pic:blipFill>
                  <pic:spPr bwMode="auto">
                    <a:xfrm>
                      <a:off x="0" y="0"/>
                      <a:ext cx="2880360" cy="1581785"/>
                    </a:xfrm>
                    <a:prstGeom prst="rect">
                      <a:avLst/>
                    </a:prstGeom>
                  </pic:spPr>
                </pic:pic>
              </a:graphicData>
            </a:graphic>
          </wp:inline>
        </w:drawing>
      </w:r>
    </w:p>
    <w:p>
      <w:pPr>
        <w:pStyle w:val="2"/>
        <w:rPr/>
      </w:pPr>
      <w:r>
        <w:rPr>
          <w:rFonts w:eastAsia="KZ Times New Roman;Times New Roman"/>
          <w:lang w:val="ru-RU"/>
        </w:rPr>
        <w:t xml:space="preserve">                            </w:t>
      </w:r>
      <w:r>
        <w:rPr/>
        <w:t>Сурет 10. Парафинді кесекшені кесу техникас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есінділерді пышақтан тек қылшашақ арқылы алып жылды дистилденген суға салу керек (егер дистилденген су болмаса, қайнаған ыстық суды 40-45°С-қа суытып қолдануға болады). Кесінділерді жылтыр жағын астына қаратып қойып планшетке де жинауға бо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Қайнамаған суды қолдануға болмайды, өйткені судағы ауа көпіршіктері көтеріліп кесінділерді зақымдайды.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арафинге қатырылған кесінділерді жаю үшін температурасы 40°С-дейін көтерілетін арнайы аспап үстелше қолданы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drawing>
          <wp:inline distT="0" distB="0" distL="0" distR="0">
            <wp:extent cx="4424680" cy="12941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14" r="-4" b="-14"/>
                    <a:stretch>
                      <a:fillRect/>
                    </a:stretch>
                  </pic:blipFill>
                  <pic:spPr bwMode="auto">
                    <a:xfrm>
                      <a:off x="0" y="0"/>
                      <a:ext cx="4424680" cy="1294130"/>
                    </a:xfrm>
                    <a:prstGeom prst="rect">
                      <a:avLst/>
                    </a:prstGeom>
                  </pic:spPr>
                </pic:pic>
              </a:graphicData>
            </a:graphic>
          </wp:inline>
        </w:drawing>
      </w:r>
    </w:p>
    <w:p>
      <w:pPr>
        <w:pStyle w:val="Normal"/>
        <w:ind w:firstLine="567"/>
        <w:jc w:val="both"/>
        <w:rPr>
          <w:rFonts w:ascii="KZ Times New Roman;Times New Roman" w:hAnsi="KZ Times New Roman;Times New Roman" w:eastAsia="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p>
    <w:p>
      <w:pPr>
        <w:pStyle w:val="Normal"/>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Сурет 11. Арнайы аспап үстелше.</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ған төсеніш шыныны қояды. Кесінділер үстелшенің жылжуы арқылы жайылады. Үстелше болмаған жағдайда қайнаған суды пайдалануға болады. Су суып қалмау үшін астын отпен жылытып отыру керек.</w:t>
      </w:r>
    </w:p>
    <w:p>
      <w:pPr>
        <w:pStyle w:val="Normal"/>
        <w:ind w:firstLine="567"/>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drawing>
          <wp:inline distT="0" distB="0" distL="0" distR="0">
            <wp:extent cx="3643630" cy="19062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9" r="-10" b="-19"/>
                    <a:stretch>
                      <a:fillRect/>
                    </a:stretch>
                  </pic:blipFill>
                  <pic:spPr bwMode="auto">
                    <a:xfrm>
                      <a:off x="0" y="0"/>
                      <a:ext cx="3643630" cy="1906270"/>
                    </a:xfrm>
                    <a:prstGeom prst="rect">
                      <a:avLst/>
                    </a:prstGeom>
                  </pic:spPr>
                </pic:pic>
              </a:graphicData>
            </a:graphic>
          </wp:inline>
        </w:drawing>
      </w:r>
    </w:p>
    <w:p>
      <w:pPr>
        <w:pStyle w:val="Normal"/>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Сурет 12. Парафин кесінділерді төсеніш шыныға жапсыру.</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pPr>
      <w:r>
        <w:rPr>
          <w:rFonts w:cs="KZ Times New Roman;Times New Roman" w:ascii="KZ Times New Roman;Times New Roman" w:hAnsi="KZ Times New Roman;Times New Roman"/>
          <w:b/>
          <w:sz w:val="28"/>
          <w:lang w:val="ru-MD"/>
        </w:rPr>
        <w:t>Парафин кесінділерді жапсыруға төсеніш шыны дайындау.</w:t>
      </w:r>
      <w:r>
        <w:rPr>
          <w:rFonts w:cs="KZ Times New Roman;Times New Roman" w:ascii="KZ Times New Roman;Times New Roman" w:hAnsi="KZ Times New Roman;Times New Roman"/>
          <w:sz w:val="28"/>
          <w:lang w:val="ru-MD"/>
        </w:rPr>
        <w:t xml:space="preserve"> Тазаланған спирт-эфирде сақталған төсеніш шыныларды таза дәкемен не шүберекпен сүртіп құрғатады. Шынының ортасына ағаш таяқшамен кішкене тамшы ақуыз тамызады. Этикеткаға ғана орын қалдырып, ақуызды шынашақпен шыныға жағады. Саусақ әуелі тазаланып спирт-эфирде майсызданған болуы керек.</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арафинді кесінділерді төсеніш шыныға жұмсақ қылшашақпен жылы судан тартып алады. Алдымен кесіндіні жабыстырмай тұрып, төсеніш шынының глицерин ақуыз жаққан жерін астынан бу пайда болғанша қыздырады. Бу заттың жабысатынын аңғартады. Шыны суыған соң судағы парафин кесінділерін препараттық ине арқылы тартып, сол шыныға орналастырады. Шыныда этикеткаға орын қалдыру керек. Шыныны судан шығарып сүзгіш қағаз арқылы құрғатып ауада не термостатта кептіреді. Жаятын үстелше болса соған қойып кептіреді. Этикеткаға керек белгіні жазған соң, сол жерді 1-2%-ті целлоидты ерітіндіге салады, одан қорғаныш қабат пайда болады. Қазіргі кезде шығарылатын төсеніш шынылар бірден қолдануға әзір. Этикеткаға арналған  жабыстырылған қағазы болады да, оған қарындашпен жазған белгілер көпке дейін сақта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pPr>
      <w:r>
        <w:drawing>
          <wp:anchor behindDoc="0" distT="0" distB="0" distL="0" distR="114935" simplePos="0" locked="0" layoutInCell="0" allowOverlap="1" relativeHeight="72">
            <wp:simplePos x="0" y="0"/>
            <wp:positionH relativeFrom="column">
              <wp:align>left</wp:align>
            </wp:positionH>
            <wp:positionV relativeFrom="paragraph">
              <wp:posOffset>3810</wp:posOffset>
            </wp:positionV>
            <wp:extent cx="1895475" cy="2133600"/>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9" t="-17" r="-19" b="-17"/>
                    <a:stretch>
                      <a:fillRect/>
                    </a:stretch>
                  </pic:blipFill>
                  <pic:spPr bwMode="auto">
                    <a:xfrm>
                      <a:off x="0" y="0"/>
                      <a:ext cx="1895475" cy="2133600"/>
                    </a:xfrm>
                    <a:prstGeom prst="rect">
                      <a:avLst/>
                    </a:prstGeom>
                  </pic:spPr>
                </pic:pic>
              </a:graphicData>
            </a:graphic>
          </wp:anchor>
        </w:drawing>
      </w:r>
      <w:r>
        <w:rPr/>
        <w:t>Сурет 13. Парафинді кесінділерді төсеніш шыныға жұмсақ қылшашақпен жылы судан тартып алу.</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Ақуыз (белок) дайындау.</w:t>
      </w:r>
      <w:r>
        <w:rPr>
          <w:rFonts w:cs="KZ Times New Roman;Times New Roman" w:ascii="KZ Times New Roman;Times New Roman" w:hAnsi="KZ Times New Roman;Times New Roman"/>
          <w:sz w:val="28"/>
          <w:lang w:val="ru-MD"/>
        </w:rPr>
        <w:t xml:space="preserve"> Тауық жұмыртқасының ақ затын сарысынан бөліп, әбден араластырып, бірыңғай күйге дейін жеткізеді. Ірі кеуекті сүзгіш қағаз арқылы сүзіледі. Сол сұйықтыққа тең өлшемді глицерин құйып араластыру керек. Ақуыз шіріп кетпеу үшін, дайындалған затқа көлемі 2-3 күріш дәніндей тимолды салады, болмаса 1:100 формалин сұйықтығын тамыз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pPr>
      <w:r>
        <w:rPr>
          <w:rFonts w:cs="KZ Times New Roman;Times New Roman" w:ascii="KZ Times New Roman;Times New Roman" w:hAnsi="KZ Times New Roman;Times New Roman"/>
          <w:b/>
          <w:sz w:val="28"/>
          <w:lang w:val="ru-MD"/>
        </w:rPr>
        <w:t>8. Гистологиялық кесінділерді бояу</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567"/>
        <w:jc w:val="both"/>
        <w:rPr/>
      </w:pPr>
      <w:r>
        <w:rPr>
          <w:rFonts w:cs="KZ Times New Roman;Times New Roman" w:ascii="KZ Times New Roman;Times New Roman" w:hAnsi="KZ Times New Roman;Times New Roman"/>
          <w:sz w:val="28"/>
          <w:lang w:val="ru-MD"/>
        </w:rPr>
        <w:t>Гистологиялық кескін микроскоппен қарағанда жарықты жақсы өткізетін және барлық құрылымын толық сақтаған болуы қажет. Кесіндінің кірленбеуін және зақымданбауын қадағалау керек. Торшаның әртүрлі бөліктері және торша аралық элементтер бояу түрлерін әрқалай қабылдайды. Өрмелерді бояу физико-химиялық процестерге негізделген. Алдымен физиканың диффузды (ену), адсорбция (үстіртін сіңіру) және абсорбция (терең сіңу) құбылыстарын байқауға болады. Ұлпаның тығыздығы мен бояудың шашырауы маңызды емес. Гистологияда бояуларды 3 түрге: негізгі, бейтарап және қышқылдық деп бөлінеді.</w:t>
      </w:r>
    </w:p>
    <w:p>
      <w:pPr>
        <w:pStyle w:val="Normal"/>
        <w:ind w:firstLine="567"/>
        <w:jc w:val="both"/>
        <w:rPr/>
      </w:pPr>
      <w:r>
        <w:rPr>
          <w:rFonts w:cs="KZ Times New Roman;Times New Roman" w:ascii="KZ Times New Roman;Times New Roman" w:hAnsi="KZ Times New Roman;Times New Roman"/>
          <w:sz w:val="28"/>
          <w:lang w:val="ru-MD"/>
        </w:rPr>
        <w:t>1. Негізгі бояулар клеткамен мен ұлпалардың құрылымдарын, құрамында ДНК бар ядроның хроматинин, құрамында РНК бар ядрошықты бояу үшін қолданылады, Осыдан базофильді деген атау шыққан.</w:t>
      </w:r>
    </w:p>
    <w:p>
      <w:pPr>
        <w:pStyle w:val="Normal"/>
        <w:ind w:firstLine="567"/>
        <w:jc w:val="both"/>
        <w:rPr/>
      </w:pPr>
      <w:r>
        <w:rPr>
          <w:rFonts w:cs="KZ Times New Roman;Times New Roman" w:ascii="KZ Times New Roman;Times New Roman" w:hAnsi="KZ Times New Roman;Times New Roman"/>
          <w:sz w:val="28"/>
          <w:lang w:val="ru-MD"/>
        </w:rPr>
        <w:t xml:space="preserve">2. Қышқылды бояулар – бөлшектерді бояу үшін (эозинофильді лейкоциттердің түйіршіктерін, торшалардың цитоплазмасын және т.б.) қолданылады. Осыдан оксифилді атауы шыққан. Бұл топқа эозин, эритрозин, қышқылды фуксин, қызыл конго және т.б. бояулар кіреді. </w:t>
      </w:r>
    </w:p>
    <w:p>
      <w:pPr>
        <w:pStyle w:val="Normal"/>
        <w:ind w:firstLine="567"/>
        <w:jc w:val="both"/>
        <w:rPr/>
      </w:pPr>
      <w:r>
        <w:rPr>
          <w:rFonts w:cs="KZ Times New Roman;Times New Roman" w:ascii="KZ Times New Roman;Times New Roman" w:hAnsi="KZ Times New Roman;Times New Roman"/>
          <w:sz w:val="28"/>
          <w:lang w:val="ru-MD"/>
        </w:rPr>
        <w:t>3. Бейтарап бояулар сулы қышқылды ерітінділер мен негізгі бояулардың қосылуынан пайда болады. Бұл топқа судан 3, эозинді қышқылды метил көк және т.б.жатады. Бояудың сапалы және біркелкі болуы бекітуге де байланысты екенін естен шығармау керек. Ол үшін бояу заңдылықтары мен әдістемелерін қатаң сақтау керек. Гистологияда қолданылатын бояулар – табиғи және жасанды болып бөлінеді. Гистологиялық бояуларды бірнеше түрге: үдемелі, кереғар, төте, қосалқы, қарапайым және күрделі деп бөлін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Үдемелі бояу – бұл тәсіл бойынша кесінді бояғыш затта керекті деңгейге дейін жат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ереғар бояу – алдымен кесіндіні бояп алып, кейін сәйкес келетін сұйықтықта бірнеше рет шайып алады. Мына жәйттерді: шайылатын сұйықтық қасиетін, кесіндінің жұқа болуын, қатты ерітінділерге қарағанда араластырылған бояулардың жақсы нәтиже беретінін еске сақтау керек. Бояуды микроскоп арқылы жүргізу керек.</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өте бояу – нысандарды алдын-ала араластырып бояуларда жүргізеді. Қосалқы – арнайы дәріленген бояудан кейін ғана кесіндіні керек бояумен бояй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рапайым бояу – тек бір бояу қолданы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үрделі бояу – бірнеше бояғыш заттармен өңдел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рлық гистологиялық бояу әдістерді негізгі екі топқа бөлуге болады. Шолу-зерттеліп отырған нысанға жалпы шолу жасау. Зерттеп отырған адамды арнайы қызықтырып отырған өрмелерді немесе жас торша элементтерін бояу. Екінші топтық әдістерді қолдану өте күрделі және ерекше бекіту әдістерін пайдалануды талап етеді. Гистологиялық кесінділерді бояған кезде жақсы нәтиже алу үшін, төмендегі ережелерді ұстану қажет:</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ояулар таза болуы керек, кез келген бояғыш зат қолданар алдында                                                                    сүзгіштен өтуі керек, сулы ерітінді тек дистилденген судан жасалады.</w:t>
      </w:r>
    </w:p>
    <w:p>
      <w:pPr>
        <w:pStyle w:val="TextBodyIndent"/>
        <w:rPr/>
      </w:pPr>
      <w:r>
        <w:rPr/>
        <w:t>Алдымен төмен байытылған бояумен, кейін жоғары байытылған бояумен бояу керек. Кереғар әдісті қолдану пайдал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есінді жасау мен бояу талаптарын қатаң сақтау керек.</w:t>
      </w:r>
    </w:p>
    <w:p>
      <w:pPr>
        <w:pStyle w:val="TextBodyIndent"/>
        <w:rPr/>
      </w:pPr>
      <w:r>
        <w:rPr/>
        <w:t>Кесіндіні боямас бұрын арнайы өңдеуден өткізген жөн. Парафин түссіз болмағандықтан, бояу процессін қиындатады, сондықтан оны кесіндіден бөліп алу керек. Бұл үшін кесіндіні парафиннен ажырату керек</w:t>
      </w:r>
      <w:r>
        <w:rPr>
          <w:lang w:val="kk-KZ"/>
        </w:rPr>
        <w:t xml:space="preserve">, ал осы процесті </w:t>
      </w:r>
      <w:r>
        <w:rPr>
          <w:i/>
          <w:lang w:val="kk-KZ"/>
        </w:rPr>
        <w:t>депарафинизация</w:t>
      </w:r>
      <w:r>
        <w:rPr>
          <w:lang w:val="kk-KZ"/>
        </w:rPr>
        <w:t xml:space="preserve"> деп атайды</w:t>
      </w:r>
      <w:r>
        <w:rPr/>
        <w:t>. Ол үшін кесінді парафинін ерітіп, спиртпен сусыздандырып, суда шаяды. Іс жүзінде ол былай жүреді, биологиялық стакандарға белгілі бір ерітінділерді құйып, этикетка жапсырылады.</w:t>
      </w:r>
    </w:p>
    <w:p>
      <w:pPr>
        <w:pStyle w:val="Normal"/>
        <w:ind w:firstLine="567"/>
        <w:jc w:val="both"/>
        <w:rPr/>
      </w:pPr>
      <w:r>
        <w:rPr>
          <w:rFonts w:cs="KZ Times New Roman;Times New Roman" w:ascii="KZ Times New Roman;Times New Roman" w:hAnsi="KZ Times New Roman;Times New Roman"/>
          <w:sz w:val="28"/>
          <w:lang w:val="ru-MD"/>
        </w:rPr>
        <w:t>Депарафинизация мен сусыздандыру мынадай ретпен орындай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 Ксилол (бензол, толуол)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І Ксилол (бензол, толуол)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 Абсолютті спирт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І Абсолютті спирт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 96°-ты спирт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І 96°-ты спирт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90°-ты спирт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0°-ты спирт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0°-ты спирт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истилденген су – 10 мин.</w:t>
      </w:r>
    </w:p>
    <w:p>
      <w:pPr>
        <w:pStyle w:val="Normal"/>
        <w:ind w:firstLine="567"/>
        <w:jc w:val="both"/>
        <w:rPr/>
      </w:pPr>
      <w:r>
        <w:rPr>
          <w:rFonts w:cs="KZ Times New Roman;Times New Roman" w:ascii="KZ Times New Roman;Times New Roman" w:hAnsi="KZ Times New Roman;Times New Roman"/>
          <w:b/>
          <w:sz w:val="28"/>
          <w:lang w:val="ru-MD"/>
        </w:rPr>
        <w:t>Парафинді гистологиялық кесіндіні целлоиттау.</w:t>
      </w:r>
      <w:r>
        <w:rPr>
          <w:rFonts w:cs="KZ Times New Roman;Times New Roman" w:ascii="KZ Times New Roman;Times New Roman" w:hAnsi="KZ Times New Roman;Times New Roman"/>
          <w:sz w:val="28"/>
          <w:lang w:val="ru-MD"/>
        </w:rPr>
        <w:t xml:space="preserve"> Кесіндіні сақтау үшін, оның парафинін жартылай ерітіп целлоидтау әдісін қолдану керек. Целлоидин мен төсеніш шынының бетін жұқа қабыршақ түрде жабады, сөйтіп кесінді шыныға мықтап жабысып тұр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дістің жүргізу жол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І Ксилол (бензол, толуол)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ІІ Ксилол (бензол, толуол)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І Абсолютті спирт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ІІ Абсолютті спирт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Спирт-спирт </w:t>
            </w:r>
          </w:p>
        </w:tc>
        <w:tc>
          <w:tcPr>
            <w:tcW w:w="4785" w:type="dxa"/>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2 мин</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2 мин</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2 мин</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2 мин</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2 мин</w:t>
            </w:r>
          </w:p>
        </w:tc>
      </w:tr>
      <w:tr>
        <w:trPr/>
        <w:tc>
          <w:tcPr>
            <w:tcW w:w="4785" w:type="dxa"/>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 целлоидинде</w:t>
            </w:r>
          </w:p>
        </w:tc>
        <w:tc>
          <w:tcPr>
            <w:tcW w:w="4785" w:type="dxa"/>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2 мин, одан кейін артық целлоидинды ағызып, шынының артқы жағын сүртіп алу керек</w:t>
            </w:r>
          </w:p>
        </w:tc>
      </w:tr>
      <w:tr>
        <w:trPr/>
        <w:tc>
          <w:tcPr>
            <w:tcW w:w="4785" w:type="dxa"/>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Этилді спиртке 80°-ты</w:t>
            </w:r>
          </w:p>
        </w:tc>
        <w:tc>
          <w:tcPr>
            <w:tcW w:w="4785" w:type="dxa"/>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2 мин, целлоидин тығыздалу үшін </w:t>
            </w:r>
          </w:p>
        </w:tc>
      </w:tr>
      <w:tr>
        <w:trPr/>
        <w:tc>
          <w:tcPr>
            <w:tcW w:w="4785" w:type="dxa"/>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истилденген су</w:t>
            </w:r>
          </w:p>
        </w:tc>
        <w:tc>
          <w:tcPr>
            <w:tcW w:w="4785" w:type="dxa"/>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0 мин</w:t>
            </w:r>
          </w:p>
        </w:tc>
      </w:tr>
      <w:tr>
        <w:trPr/>
        <w:tc>
          <w:tcPr>
            <w:tcW w:w="4785" w:type="dxa"/>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аңдамалы бояу жүргізу</w:t>
            </w:r>
          </w:p>
        </w:tc>
        <w:tc>
          <w:tcPr>
            <w:tcW w:w="4785" w:type="dxa"/>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р бояудың өз әдісін қолдану керек.</w:t>
            </w:r>
          </w:p>
        </w:tc>
      </w:tr>
    </w:tbl>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льзаммен жабар кезде целлоидин қабыршағын ерітіп тастау керек. Ол үшін шыныны абсолютті спирттен  кейін спирт-эфирде 3-5 минут ұстау керек. Боялған кесінділерді бальзаммен қатырып, үстінен жапқыш шынымен жабады. Осы екі шыны арасындағы боялған ағза кесіндісін гистологиялық кескін (препарат) деп атайды.</w:t>
      </w:r>
    </w:p>
    <w:p>
      <w:pPr>
        <w:pStyle w:val="Normal"/>
        <w:ind w:firstLine="567"/>
        <w:jc w:val="both"/>
        <w:rPr>
          <w:rFonts w:ascii="KZ Times New Roman;Times New Roman" w:hAnsi="KZ Times New Roman;Times New Roman" w:cs="KZ Times New Roman;Times New Roman"/>
          <w:sz w:val="28"/>
          <w:lang w:val="ru-MD" w:eastAsia="en-US"/>
        </w:rPr>
      </w:pPr>
      <w:r>
        <w:rPr>
          <w:rFonts w:cs="KZ Times New Roman;Times New Roman" w:ascii="KZ Times New Roman;Times New Roman" w:hAnsi="KZ Times New Roman;Times New Roman"/>
          <w:sz w:val="28"/>
          <w:lang w:val="ru-MD" w:eastAsia="en-US"/>
        </w:rPr>
        <w:drawing>
          <wp:anchor behindDoc="0" distT="0" distB="0" distL="0" distR="114935" simplePos="0" locked="0" layoutInCell="0" allowOverlap="1" relativeHeight="71">
            <wp:simplePos x="0" y="0"/>
            <wp:positionH relativeFrom="column">
              <wp:align>left</wp:align>
            </wp:positionH>
            <wp:positionV relativeFrom="paragraph">
              <wp:posOffset>635</wp:posOffset>
            </wp:positionV>
            <wp:extent cx="2819400" cy="18669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3" t="-19" r="-13" b="-19"/>
                    <a:stretch>
                      <a:fillRect/>
                    </a:stretch>
                  </pic:blipFill>
                  <pic:spPr bwMode="auto">
                    <a:xfrm>
                      <a:off x="0" y="0"/>
                      <a:ext cx="2819400" cy="1866900"/>
                    </a:xfrm>
                    <a:prstGeom prst="rect">
                      <a:avLst/>
                    </a:prstGeom>
                  </pic:spPr>
                </pic:pic>
              </a:graphicData>
            </a:graphic>
          </wp:anchor>
        </w:drawing>
      </w:r>
    </w:p>
    <w:p>
      <w:pPr>
        <w:pStyle w:val="2"/>
        <w:rPr/>
      </w:pPr>
      <w:r>
        <w:rPr/>
        <w:t>Сурет 14. Боялған кесінділерді бальзаммен қатырып үстінен жапқыш шынымен жаб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pPr>
      <w:r>
        <w:rPr>
          <w:rFonts w:cs="KZ Times New Roman;Times New Roman" w:ascii="KZ Times New Roman;Times New Roman" w:hAnsi="KZ Times New Roman;Times New Roman"/>
          <w:b/>
          <w:sz w:val="28"/>
          <w:lang w:val="ru-MD"/>
        </w:rPr>
        <w:t>Желатинді кесінділерді өңдеу және бояу ерекшеліктері.</w:t>
      </w:r>
      <w:r>
        <w:rPr>
          <w:rFonts w:cs="KZ Times New Roman;Times New Roman" w:ascii="KZ Times New Roman;Times New Roman" w:hAnsi="KZ Times New Roman;Times New Roman"/>
          <w:sz w:val="28"/>
          <w:lang w:val="ru-MD"/>
        </w:rPr>
        <w:t xml:space="preserve"> Желатиннен бөліп алып, сәл қышқылданған дистилденген суға салады да, 37°ке шейін қыздырады. Қатырылған кесінділерді алдын-ала өңдемей, дистилденген суға жинайды. Алдын ала өңдеуді және бояуды төсеніш шыныға жабыстырылған немесе суда қалқып жүрген кесінділерге қолдануға болады. Бірінші жағдайда биологиялық стакандарды, арнайы кюветтерді, биік бюкстарды пайдаланады. Шыныға отырғызылған кесіндіні үшбұрыш қып отырғызады. Ал қалқып жүрген кесінділерге сағат шынылары қолданылады. Кесінді келесі өңдеулерден өткен кезде шыныдан түсіп қалатын болса, түзеуге болады. Бұл үшін кесіндіні судан алып 70° және 96° спиртке салады, кейін шыныны 0,5 - 1% целлоидин ерітіндісіне салып алып, аздап кептіріп, 70° спиртке салады. Осыдан төсеніш шыны мен кесіндінің бетін жұқа целлоидинді қабыршақ жабады да, кесінді шыныға мықтап жабысып қалады. Бұл әдістерден соң кесіндіні дистилденген суда шәйіп, бояй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есіндіні сулы бояғыш заттармен бояғанда дистилденген суды пайдаланып, ал спирттік бояулармен жұмыс істегенде күшті спирттен бояғыш ерітіндіге салады. Кесінді керекті түске боялған соң, сумен шаяды. Егер бояуы артық болса, кесіндіні сумен керекті түс пайда  боялғанша шаяды.</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Бояушы сұйықтықтарын әзірлеу:</w:t>
      </w:r>
    </w:p>
    <w:p>
      <w:pPr>
        <w:pStyle w:val="Normal"/>
        <w:ind w:firstLine="567"/>
        <w:jc w:val="both"/>
        <w:rPr/>
      </w:pPr>
      <w:r>
        <w:rPr>
          <w:rFonts w:cs="KZ Times New Roman;Times New Roman" w:ascii="KZ Times New Roman;Times New Roman" w:hAnsi="KZ Times New Roman;Times New Roman"/>
          <w:b/>
          <w:sz w:val="28"/>
          <w:lang w:val="ru-MD"/>
        </w:rPr>
        <w:t>Эрлих қышқыл гематоксилины.</w:t>
      </w:r>
      <w:r>
        <w:rPr>
          <w:rFonts w:cs="KZ Times New Roman;Times New Roman" w:ascii="KZ Times New Roman;Times New Roman" w:hAnsi="KZ Times New Roman;Times New Roman"/>
          <w:sz w:val="28"/>
          <w:lang w:val="ru-MD"/>
        </w:rPr>
        <w:t xml:space="preserve"> 96° спирттің 100 мл-де 2 гр гематоксилинді ерітіп, үстіне 100 мл дистилденген су қосады, бұған 100 мл таза глицерин мен 3 грамм калий ашудасын (химиялық таза) және 10 мл мұзды сірке қышқылын қосады да, жарық жерде 14 күнге қойып қояды. Құрамына ауауның мүлдем кірмеуі үшін, мойыны кең ыдысты аузын дәкемен жауып қолданған жөн. Ыдыстың ауызы қатты тығындалып жабылса бояудың қасиеті ұзақ мерзім сақталады.</w:t>
      </w:r>
    </w:p>
    <w:p>
      <w:pPr>
        <w:pStyle w:val="Normal"/>
        <w:ind w:firstLine="567"/>
        <w:jc w:val="both"/>
        <w:rPr/>
      </w:pPr>
      <w:r>
        <w:rPr>
          <w:rFonts w:cs="KZ Times New Roman;Times New Roman" w:ascii="KZ Times New Roman;Times New Roman" w:hAnsi="KZ Times New Roman;Times New Roman"/>
          <w:b/>
          <w:sz w:val="28"/>
          <w:lang w:val="ru-MD"/>
        </w:rPr>
        <w:t>Бемер гематоксилины.</w:t>
      </w:r>
      <w:r>
        <w:rPr>
          <w:rFonts w:cs="KZ Times New Roman;Times New Roman" w:ascii="KZ Times New Roman;Times New Roman" w:hAnsi="KZ Times New Roman;Times New Roman"/>
          <w:sz w:val="28"/>
          <w:lang w:val="ru-MD"/>
        </w:rPr>
        <w:t xml:space="preserve"> 10 мл 100° спиртке 1 г гематоксилин кристолын  және 10% 200 мл суда ерітілген, сүзілген калий  ашудасын қосады. Ерітіндіні 4-5 апта жарық көзіне қояды. Бояу ерітіндісін қолданар алдында, әр уақыт сүзу керек. Ол біраз уақыттан соң бұзыла бастайды.</w:t>
      </w:r>
    </w:p>
    <w:p>
      <w:pPr>
        <w:pStyle w:val="Normal"/>
        <w:ind w:firstLine="567"/>
        <w:jc w:val="both"/>
        <w:rPr/>
      </w:pPr>
      <w:r>
        <w:rPr>
          <w:rFonts w:cs="KZ Times New Roman;Times New Roman" w:ascii="KZ Times New Roman;Times New Roman" w:hAnsi="KZ Times New Roman;Times New Roman"/>
          <w:b/>
          <w:sz w:val="28"/>
          <w:lang w:val="ru-MD"/>
        </w:rPr>
        <w:t>Майер қышқыл гемалаунын дайындау.</w:t>
      </w:r>
      <w:r>
        <w:rPr>
          <w:rFonts w:cs="KZ Times New Roman;Times New Roman" w:ascii="KZ Times New Roman;Times New Roman" w:hAnsi="KZ Times New Roman;Times New Roman"/>
          <w:sz w:val="28"/>
          <w:lang w:val="ru-MD"/>
        </w:rPr>
        <w:t xml:space="preserve"> 1000 мл дистилденген суға 1 г гематоксилин, 0,2 иодты қышқыл натриді (</w:t>
      </w:r>
      <w:r>
        <w:rPr>
          <w:rFonts w:cs="KZ Times New Roman;Times New Roman" w:ascii="KZ Times New Roman;Times New Roman" w:hAnsi="KZ Times New Roman;Times New Roman"/>
          <w:sz w:val="28"/>
          <w:lang w:val="en-US"/>
        </w:rPr>
        <w:t>NaJ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 және 50 г (химиялық таза) калий ашудасын қосып, барлығы еріп біткенше үздіксіз араластырып отыру керек. Бұл сұйықтық көкшіл-күлгін түске боялады. Кейін 50 г хлоралгидратын және 1 г кристалды түрдегі лимон қышқылын қосқанда, бояу түрі күлгін-қызыл түске айналады. Химиялық таза ыдыста бояу өз қасиетін ұзақ мерзім сақтайды.</w:t>
      </w:r>
    </w:p>
    <w:p>
      <w:pPr>
        <w:pStyle w:val="TextBodyIndent"/>
        <w:rPr/>
      </w:pPr>
      <w:r>
        <w:rPr/>
        <w:t>Бұндай гемотоксилиннің тез тотықсыздану қасиетіне байланысты осы әдісті көп созбай, бірден қолдануға жарайтыны, оның өте маңызды жағы болып табылады.</w:t>
      </w:r>
    </w:p>
    <w:p>
      <w:pPr>
        <w:pStyle w:val="Normal"/>
        <w:ind w:firstLine="567"/>
        <w:jc w:val="both"/>
        <w:rPr/>
      </w:pPr>
      <w:r>
        <w:rPr>
          <w:rFonts w:cs="KZ Times New Roman;Times New Roman" w:ascii="KZ Times New Roman;Times New Roman" w:hAnsi="KZ Times New Roman;Times New Roman"/>
          <w:b/>
          <w:sz w:val="28"/>
          <w:lang w:val="ru-MD"/>
        </w:rPr>
        <w:t>Маллори бояуын дайындау.</w:t>
      </w:r>
      <w:r>
        <w:rPr>
          <w:rFonts w:cs="KZ Times New Roman;Times New Roman" w:ascii="KZ Times New Roman;Times New Roman" w:hAnsi="KZ Times New Roman;Times New Roman"/>
          <w:sz w:val="28"/>
          <w:lang w:val="ru-MD"/>
        </w:rPr>
        <w:t xml:space="preserve"> 0,5 г анилин көкке 2 г оранж </w:t>
      </w:r>
      <w:r>
        <w:rPr>
          <w:rFonts w:cs="KZ Times New Roman;Times New Roman" w:ascii="KZ Times New Roman;Times New Roman" w:hAnsi="KZ Times New Roman;Times New Roman"/>
          <w:sz w:val="28"/>
          <w:lang w:val="en-US"/>
        </w:rPr>
        <w:t>G</w:t>
      </w:r>
      <w:r>
        <w:rPr>
          <w:rFonts w:cs="KZ Times New Roman;Times New Roman" w:ascii="KZ Times New Roman;Times New Roman" w:hAnsi="KZ Times New Roman;Times New Roman"/>
          <w:sz w:val="28"/>
          <w:lang w:val="ru-MD"/>
        </w:rPr>
        <w:t xml:space="preserve"> және 2 г щавель қышқылын қосып, осының бәрін 100 мл дистилденген суда ерітіп, қайнату керек. Суыған соң, сүзіп көп уақыт сақтауға болады. Бояуды қолданар кезде тағы қайнатып сүзгіден өткізу керек.</w:t>
      </w:r>
    </w:p>
    <w:p>
      <w:pPr>
        <w:pStyle w:val="Normal"/>
        <w:ind w:firstLine="567"/>
        <w:jc w:val="both"/>
        <w:rPr/>
      </w:pPr>
      <w:r>
        <w:rPr>
          <w:rFonts w:cs="KZ Times New Roman;Times New Roman" w:ascii="KZ Times New Roman;Times New Roman" w:hAnsi="KZ Times New Roman;Times New Roman"/>
          <w:b/>
          <w:sz w:val="28"/>
          <w:lang w:val="ru-MD"/>
        </w:rPr>
        <w:t>Гейденгайн бойынша темір гематоксилинін дайындау.</w:t>
      </w:r>
      <w:r>
        <w:rPr>
          <w:rFonts w:cs="KZ Times New Roman;Times New Roman" w:ascii="KZ Times New Roman;Times New Roman" w:hAnsi="KZ Times New Roman;Times New Roman"/>
          <w:sz w:val="28"/>
          <w:lang w:val="ru-MD"/>
        </w:rPr>
        <w:t xml:space="preserve"> Темірлі гематоксилинімен бояу, жоғарыда айтылған, гематоксилин ерітінділерінің түрлерімен бояудан айырмашылығы бар. Темірлі гематоксилиннің тек ядроны ғана бояп қоймай, цитоплазмалық және торша аралық құрылымдарды да бояу қабілеттілігі бар. Бояу алдында кесіндіні ашудасы ерітіндіде шәйіп алады. Келесі өңдеулер кезінде қара темір гематейінді жылтыр сыр пайда болады. Кесіндіні саралағаннан соң, ол тоқымадан қайта ерітіндіге кетеді.</w:t>
      </w:r>
    </w:p>
    <w:p>
      <w:pPr>
        <w:pStyle w:val="Normal"/>
        <w:ind w:firstLine="567"/>
        <w:jc w:val="both"/>
        <w:rPr/>
      </w:pPr>
      <w:r>
        <w:rPr>
          <w:rFonts w:cs="KZ Times New Roman;Times New Roman" w:ascii="KZ Times New Roman;Times New Roman" w:hAnsi="KZ Times New Roman;Times New Roman"/>
          <w:b/>
          <w:sz w:val="28"/>
          <w:lang w:val="ru-MD"/>
        </w:rPr>
        <w:t>Бояу ерітінділерін әзірлеу. Темір ашудасты ерітінді.</w:t>
      </w:r>
      <w:r>
        <w:rPr>
          <w:rFonts w:cs="KZ Times New Roman;Times New Roman" w:ascii="KZ Times New Roman;Times New Roman" w:hAnsi="KZ Times New Roman;Times New Roman"/>
          <w:sz w:val="28"/>
          <w:lang w:val="ru-MD"/>
        </w:rPr>
        <w:t xml:space="preserve"> 10 г темір ашудасты 100 мл дистилденген суда ерітеді. Темір ашудасының тек ашық қызғылт кристалын пайдалану керек. Сары, жасыл, ақшыл кристаллдарды қолданбаған жөн.</w:t>
      </w:r>
    </w:p>
    <w:p>
      <w:pPr>
        <w:pStyle w:val="Normal"/>
        <w:ind w:firstLine="567"/>
        <w:jc w:val="both"/>
        <w:rPr/>
      </w:pPr>
      <w:r>
        <w:rPr>
          <w:rFonts w:cs="KZ Times New Roman;Times New Roman" w:ascii="KZ Times New Roman;Times New Roman" w:hAnsi="KZ Times New Roman;Times New Roman"/>
          <w:b/>
          <w:sz w:val="28"/>
          <w:lang w:val="ru-MD"/>
        </w:rPr>
        <w:t>Гематоксилин ерітіндісі.</w:t>
      </w:r>
      <w:r>
        <w:rPr>
          <w:rFonts w:cs="KZ Times New Roman;Times New Roman" w:ascii="KZ Times New Roman;Times New Roman" w:hAnsi="KZ Times New Roman;Times New Roman"/>
          <w:sz w:val="28"/>
          <w:lang w:val="ru-MD"/>
        </w:rPr>
        <w:t xml:space="preserve"> 1 г гематоксилинді 96° спирттің 10 мл-де ерітіп, үстіне 100 мл дистилденген су қосады да, 4-5 аптаға ауа  және күн сәулесі жеткілікті болатын жерге қояды. Бұл уақыт аралығында ерітіндінің түсі ашық-қоңыр түстен қою-қоңыр түске ауысады. Ерітіндіні қолданар алдында өлшеп алып, сонша дистилденген су құяды. Гематоксилин ерітіндісін тез арада дайындау үшін, жоғарыда айтылған әдіспен дайындалған ерітіндіге 0,1 г йодты қышқыл натриді (</w:t>
      </w:r>
      <w:r>
        <w:rPr>
          <w:rFonts w:cs="KZ Times New Roman;Times New Roman" w:ascii="KZ Times New Roman;Times New Roman" w:hAnsi="KZ Times New Roman;Times New Roman"/>
          <w:sz w:val="28"/>
          <w:lang w:val="en-US"/>
        </w:rPr>
        <w:t>NaJ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 қосады, бұл қышқыл гематоксилинді гематейн қылып тез тотықсыздандырады және дайындалғаннан кейін 1 сағаттан кейін қолдануға мүмкіншілік бер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Гематейннен бояу ерітіндісін дайындау. Бұл бояу екі бөліктен тұрад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0 мл 96° этилді спиртте 1 г гематейнді ерітеді.</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 л дистилденген суда 5 г (химиялық таза) калий ашудасын ерітеді. Екі ерітіндіні де химиялық ыдысқа құйып, сүзеді және 1-3 тимол кристалын қосады. Ерітінді мықтап жабылған ыдыста жақсы сақталады.</w:t>
      </w:r>
    </w:p>
    <w:p>
      <w:pPr>
        <w:pStyle w:val="TextBodyIndent"/>
        <w:rPr/>
      </w:pPr>
      <w:r>
        <w:rPr>
          <w:b/>
        </w:rPr>
        <w:t>Эозинді дайындау.</w:t>
      </w:r>
      <w:r>
        <w:rPr/>
        <w:t xml:space="preserve"> 100 мл дистилденген суда 0,1 бояғыш затты ерітеді. </w:t>
      </w:r>
    </w:p>
    <w:p>
      <w:pPr>
        <w:pStyle w:val="Normal"/>
        <w:ind w:firstLine="567"/>
        <w:jc w:val="both"/>
        <w:rPr/>
      </w:pPr>
      <w:r>
        <w:rPr>
          <w:rFonts w:cs="KZ Times New Roman;Times New Roman" w:ascii="KZ Times New Roman;Times New Roman" w:hAnsi="KZ Times New Roman;Times New Roman"/>
          <w:b/>
          <w:sz w:val="28"/>
          <w:lang w:val="ru-MD"/>
        </w:rPr>
        <w:t>Вейгерт темірлі гематоксилинін дайындау:</w:t>
      </w:r>
      <w:r>
        <w:rPr>
          <w:rFonts w:cs="KZ Times New Roman;Times New Roman" w:ascii="KZ Times New Roman;Times New Roman" w:hAnsi="KZ Times New Roman;Times New Roman"/>
          <w:sz w:val="28"/>
          <w:lang w:val="ru-MD"/>
        </w:rPr>
        <w:t xml:space="preserve"> Бұл бояу екі бөліктен тұрад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 г гематоксилинді 100 мл 96° этилді спиртте ерітеді.</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 мл 1,5 хлорлы темірге 1 мл тұз қышқылын және 95 мл дистилденген суды қосады немесе 1,16 хлорлы темірге 1 мл тұз қышқылын және 98 мл дистилденген суды калий ашудасын ерітеді. Екі ерітіндінің мөлшерін бірдей (1:1) етіп, бір химиялық ыдысқа құйып қолдануға болады.</w:t>
      </w:r>
    </w:p>
    <w:p>
      <w:pPr>
        <w:pStyle w:val="Normal"/>
        <w:ind w:left="567" w:hanging="0"/>
        <w:jc w:val="both"/>
        <w:rPr/>
      </w:pPr>
      <w:r>
        <w:rPr>
          <w:rFonts w:cs="KZ Times New Roman;Times New Roman" w:ascii="KZ Times New Roman;Times New Roman" w:hAnsi="KZ Times New Roman;Times New Roman"/>
          <w:b/>
          <w:sz w:val="28"/>
          <w:lang w:val="ru-MD"/>
        </w:rPr>
        <w:t>Гроат гематоксилинін дайындау:</w:t>
      </w:r>
      <w:r>
        <w:rPr>
          <w:rFonts w:cs="KZ Times New Roman;Times New Roman" w:ascii="KZ Times New Roman;Times New Roman" w:hAnsi="KZ Times New Roman;Times New Roman"/>
          <w:sz w:val="28"/>
          <w:lang w:val="ru-MD"/>
        </w:rPr>
        <w:t xml:space="preserve"> Бұл бояу да екі бөлімнен тұрад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г гематоксилинді 100 мл 96° этилді спиртте ерітеді.</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0 мл дистилденген суға  1 г (химиялық таза) темір ашудасын, ерітіп оған  0,8 мл байытылған күкірт қышқылын қосу керек. Екі ерітіндіні сүзіп, мөлшерін бірдей қылып (1:1), бір химиялық ыдысқа құйып бір сағаттан кейін ғана қолдануға болады. Сақтау мерзімі үш айдан аспау керек.</w:t>
      </w:r>
    </w:p>
    <w:p>
      <w:pPr>
        <w:pStyle w:val="Normal"/>
        <w:rPr>
          <w:sz w:val="28"/>
        </w:rPr>
      </w:pPr>
      <w:r>
        <w:rPr>
          <w:sz w:val="28"/>
        </w:rPr>
        <w:t xml:space="preserve">Массон  бояуын дайындау: </w:t>
      </w:r>
    </w:p>
    <w:p>
      <w:pPr>
        <w:pStyle w:val="Normal"/>
        <w:ind w:firstLine="567"/>
        <w:jc w:val="both"/>
        <w:rPr/>
      </w:pPr>
      <w:r>
        <w:rPr>
          <w:rFonts w:cs="KZ Times New Roman;Times New Roman" w:ascii="KZ Times New Roman;Times New Roman" w:hAnsi="KZ Times New Roman;Times New Roman"/>
          <w:sz w:val="28"/>
          <w:lang w:val="ru-MD"/>
        </w:rPr>
        <w:t xml:space="preserve">1. Массон А (фуксин-пунц) – 0,1 г қышқыл фуксин +0,2 г пунц </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 300 мл су. Барлық қоспа ерігенде 0,6 мл мұзды сурке қышқылын қосу керек.</w:t>
      </w:r>
    </w:p>
    <w:p>
      <w:pPr>
        <w:pStyle w:val="Normal"/>
        <w:ind w:firstLine="567"/>
        <w:jc w:val="both"/>
        <w:rPr/>
      </w:pPr>
      <w:r>
        <w:rPr>
          <w:rFonts w:cs="KZ Times New Roman;Times New Roman" w:ascii="KZ Times New Roman;Times New Roman" w:hAnsi="KZ Times New Roman;Times New Roman"/>
          <w:sz w:val="28"/>
          <w:lang w:val="ru-MD"/>
        </w:rPr>
        <w:t xml:space="preserve">2. Массон В (Оранж </w:t>
      </w:r>
      <w:r>
        <w:rPr>
          <w:rFonts w:cs="KZ Times New Roman;Times New Roman" w:ascii="KZ Times New Roman;Times New Roman" w:hAnsi="KZ Times New Roman;Times New Roman"/>
          <w:sz w:val="28"/>
          <w:lang w:val="en-US"/>
        </w:rPr>
        <w:t>G</w:t>
      </w:r>
      <w:r>
        <w:rPr>
          <w:rFonts w:cs="KZ Times New Roman;Times New Roman" w:ascii="KZ Times New Roman;Times New Roman" w:hAnsi="KZ Times New Roman;Times New Roman"/>
          <w:sz w:val="28"/>
          <w:lang w:val="ru-MD"/>
        </w:rPr>
        <w:t xml:space="preserve"> және фосфорлы молибден қышқылы қоспасы),  оранж </w:t>
      </w:r>
      <w:r>
        <w:rPr>
          <w:rFonts w:cs="KZ Times New Roman;Times New Roman" w:ascii="KZ Times New Roman;Times New Roman" w:hAnsi="KZ Times New Roman;Times New Roman"/>
          <w:sz w:val="28"/>
          <w:lang w:val="en-US"/>
        </w:rPr>
        <w:t>G</w:t>
      </w:r>
      <w:r>
        <w:rPr>
          <w:rFonts w:cs="KZ Times New Roman;Times New Roman" w:ascii="KZ Times New Roman;Times New Roman" w:hAnsi="KZ Times New Roman;Times New Roman"/>
          <w:sz w:val="28"/>
          <w:lang w:val="ru-MD"/>
        </w:rPr>
        <w:t xml:space="preserve"> 2 г 1-5 г фосфорлы молибден қышқылы +100 мл дистилденген су қосу.</w:t>
      </w:r>
    </w:p>
    <w:p>
      <w:pPr>
        <w:pStyle w:val="Normal"/>
        <w:ind w:firstLine="567"/>
        <w:jc w:val="both"/>
        <w:rPr/>
      </w:pPr>
      <w:r>
        <w:rPr>
          <w:rFonts w:cs="KZ Times New Roman;Times New Roman" w:ascii="KZ Times New Roman;Times New Roman" w:hAnsi="KZ Times New Roman;Times New Roman"/>
          <w:sz w:val="28"/>
          <w:lang w:val="ru-MD"/>
        </w:rPr>
        <w:t>3. Массон С (ашық көк). 0,1-0,2 г ашық көкке 200 мл 2% сірке қышқылын қосу.</w:t>
      </w:r>
    </w:p>
    <w:p>
      <w:pPr>
        <w:pStyle w:val="Normal"/>
        <w:ind w:firstLine="567"/>
        <w:jc w:val="both"/>
        <w:rPr/>
      </w:pPr>
      <w:r>
        <w:rPr>
          <w:rFonts w:cs="KZ Times New Roman;Times New Roman" w:ascii="KZ Times New Roman;Times New Roman" w:hAnsi="KZ Times New Roman;Times New Roman"/>
          <w:b/>
          <w:sz w:val="28"/>
          <w:lang w:val="ru-MD"/>
        </w:rPr>
        <w:t>Караци гематоксилины.</w:t>
      </w:r>
      <w:r>
        <w:rPr>
          <w:rFonts w:cs="KZ Times New Roman;Times New Roman" w:ascii="KZ Times New Roman;Times New Roman" w:hAnsi="KZ Times New Roman;Times New Roman"/>
          <w:sz w:val="28"/>
          <w:lang w:val="ru-MD"/>
        </w:rPr>
        <w:t xml:space="preserve"> Кейбір жазбаларда және орыс транскрипцияларында Карачи деп жазы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истилденген су</w:t>
            </w:r>
          </w:p>
        </w:tc>
        <w:tc>
          <w:tcPr>
            <w:tcW w:w="2516" w:type="dxa"/>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00 мл</w:t>
            </w:r>
          </w:p>
        </w:tc>
      </w:tr>
      <w:tr>
        <w:trPr/>
        <w:tc>
          <w:tcPr>
            <w:tcW w:w="7054" w:type="dxa"/>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люмокалийлы ашудас</w:t>
            </w:r>
          </w:p>
        </w:tc>
        <w:tc>
          <w:tcPr>
            <w:tcW w:w="2516" w:type="dxa"/>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5 г</w:t>
            </w:r>
          </w:p>
        </w:tc>
      </w:tr>
      <w:tr>
        <w:trPr/>
        <w:tc>
          <w:tcPr>
            <w:tcW w:w="7054" w:type="dxa"/>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ристалды гематоксилин</w:t>
            </w:r>
          </w:p>
        </w:tc>
        <w:tc>
          <w:tcPr>
            <w:tcW w:w="2516" w:type="dxa"/>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0,5 г</w:t>
            </w:r>
          </w:p>
        </w:tc>
      </w:tr>
      <w:tr>
        <w:trPr/>
        <w:tc>
          <w:tcPr>
            <w:tcW w:w="7054" w:type="dxa"/>
            <w:tcBorders/>
          </w:tcPr>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Глицерин</w:t>
            </w:r>
          </w:p>
        </w:tc>
        <w:tc>
          <w:tcPr>
            <w:tcW w:w="2516" w:type="dxa"/>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00 мл</w:t>
            </w:r>
          </w:p>
        </w:tc>
      </w:tr>
      <w:tr>
        <w:trPr/>
        <w:tc>
          <w:tcPr>
            <w:tcW w:w="7054" w:type="dxa"/>
            <w:tcBorders/>
          </w:tcPr>
          <w:p>
            <w:pPr>
              <w:pStyle w:val="Normal"/>
              <w:jc w:val="both"/>
              <w:rPr/>
            </w:pPr>
            <w:r>
              <w:rPr>
                <w:rFonts w:cs="KZ Times New Roman;Times New Roman" w:ascii="KZ Times New Roman;Times New Roman" w:hAnsi="KZ Times New Roman;Times New Roman"/>
                <w:sz w:val="28"/>
                <w:lang w:val="ru-MD"/>
              </w:rPr>
              <w:t>Йодты қышқыл калий (KJ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w:t>
            </w:r>
          </w:p>
        </w:tc>
        <w:tc>
          <w:tcPr>
            <w:tcW w:w="2516" w:type="dxa"/>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0,03 г</w:t>
            </w:r>
          </w:p>
        </w:tc>
      </w:tr>
    </w:tbl>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5° температурада 1-2 сағаттан бірнеше күнге дейін қолданбай сақтаса, бұл қоспа мөлдір емес, шие-көк түсті бояуға дайын сұйықтық болып шығады. Сақтау уақыты ұзарса, оның бояу шамасы да көтеріледі. Бояуы бар химиялық ыдысты дәкеге оралған мақта тығын жасап жауып қойса, өте көп сақталады. Бояу көгеріп кетпеу үшін аздап тимол кристалын қосу керек.</w:t>
      </w:r>
    </w:p>
    <w:p>
      <w:pPr>
        <w:pStyle w:val="Normal"/>
        <w:ind w:firstLine="567"/>
        <w:jc w:val="both"/>
        <w:rPr/>
      </w:pPr>
      <w:r>
        <w:rPr>
          <w:rFonts w:cs="KZ Times New Roman;Times New Roman" w:ascii="KZ Times New Roman;Times New Roman" w:hAnsi="KZ Times New Roman;Times New Roman"/>
          <w:b/>
          <w:sz w:val="28"/>
          <w:lang w:val="ru-MD"/>
        </w:rPr>
        <w:t>Бояу әдістері.</w:t>
      </w:r>
      <w:r>
        <w:rPr>
          <w:rFonts w:cs="KZ Times New Roman;Times New Roman" w:ascii="KZ Times New Roman;Times New Roman" w:hAnsi="KZ Times New Roman;Times New Roman"/>
          <w:sz w:val="28"/>
          <w:lang w:val="ru-MD"/>
        </w:rPr>
        <w:t xml:space="preserve"> Бояу алдында жұмыс орнын дайындап алады, үстелдегі артық құралдарды алып тастап, микроскопты орнатады. Белгілі бір ерітінді түрлеріне байланысты ыдыстарды ретпен қойып, жапқыш шыныларды және тағы басқа құрал жабдықтарды даярлайды. Кейін ғана барып бояуға  кіріседі.</w:t>
      </w:r>
    </w:p>
    <w:p>
      <w:pPr>
        <w:pStyle w:val="TextBodyIndent"/>
        <w:rPr>
          <w:lang w:val="kk-KZ"/>
        </w:rPr>
      </w:pPr>
      <w:r>
        <w:rPr>
          <w:b/>
        </w:rPr>
        <w:t>Кесінділерді гематоксилин-эозинмен бояу тәсілі.</w:t>
      </w:r>
      <w:r>
        <w:rPr/>
        <w:t xml:space="preserve"> Бұл әдіс гистологиялық тәжірибеде кеңінен қолданылып келе жатыр. Бояуды белгілі  бір ретпен орындау керек. Бояу нәтижесі, әдіспен қатар кесіндінің құрамына да байланысты. Қандай бояу әдісі қолданылса да, ең  бірінші міндет парафинді еріту. </w:t>
      </w:r>
    </w:p>
    <w:p>
      <w:pPr>
        <w:pStyle w:val="TextBodyIndent"/>
        <w:rPr/>
      </w:pPr>
      <w:r>
        <w:rPr/>
        <w:t>Депарафинизация:</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w:t>
        <w:tab/>
        <w:tab/>
        <w:t>Ксилол (бензол, толуол)</w:t>
        <w:tab/>
        <w:t>-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І</w:t>
        <w:tab/>
        <w:t xml:space="preserve">Ксилол (бензол, толуол) </w:t>
        <w:tab/>
        <w:t>-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w:t>
        <w:tab/>
        <w:tab/>
        <w:t>Абсолютті спирт</w:t>
        <w:tab/>
        <w:tab/>
        <w:tab/>
        <w:t>-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ІІ </w:t>
        <w:tab/>
        <w:t xml:space="preserve">Абсолютті спирт </w:t>
        <w:tab/>
        <w:tab/>
        <w:tab/>
        <w:t>-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І </w:t>
        <w:tab/>
        <w:t>96°</w:t>
        <w:tab/>
        <w:tab/>
        <w:tab/>
        <w:tab/>
        <w:tab/>
        <w:t>-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ІІ </w:t>
        <w:tab/>
        <w:t xml:space="preserve">96° </w:t>
        <w:tab/>
        <w:tab/>
        <w:tab/>
        <w:tab/>
        <w:tab/>
        <w:t>-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ab/>
        <w:t>90°-ты спирт</w:t>
        <w:tab/>
        <w:tab/>
        <w:tab/>
        <w:t>-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ab/>
        <w:t>80°-ты спирт</w:t>
        <w:tab/>
        <w:tab/>
        <w:tab/>
        <w:t>-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ab/>
        <w:t xml:space="preserve">70°-ты спирт </w:t>
        <w:tab/>
        <w:tab/>
        <w:tab/>
        <w:t>-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ab/>
        <w:t xml:space="preserve">Дистилденген су </w:t>
        <w:tab/>
        <w:tab/>
        <w:tab/>
        <w:t>- 10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одан кейін кесінді бар шыныны дистилденген судан алып, жан-жағында қышқыл болса, сүртіп құрғатады, бір-бірлеп орналастырып, бояу ерітіндісін тамызғышпен құяды. Бояу кесіндіні түгелімен жауып тұруы тиіс. 2 минуттан кейін, бояуды төгіп, оны дистилденген суға салады. Қалған екі шыны ыдысты 4-6 минуттан соң гематоксилиннен босатады. Осы жұмыстардан соң, шыны ыдыстың астын құрғатып сүртіп, микроскоптың кіші үлкейткішімен қарайды. Боялу кезінде кесінді суда қалқып жүрген болса, препараттық ине арқылы бірнешеуін бояуға салып немесе төменгі бюкске қойып, аздаған уақыттан соң бояудан немесе бюкстан алады да, дистилденген суда шаяды, содан соң таза шыныға жазып микроскоппен қарай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ояу жол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Гематоксилин мен бояу</w:t>
        <w:tab/>
        <w:tab/>
        <w:tab/>
        <w:tab/>
        <w:t>1-5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умен шайқау</w:t>
        <w:tab/>
        <w:tab/>
        <w:tab/>
        <w:tab/>
        <w:tab/>
        <w:t>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ғынды суда жуу</w:t>
        <w:tab/>
        <w:tab/>
        <w:tab/>
        <w:tab/>
        <w:tab/>
        <w:t>10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Эозин (0,1%)</w:t>
        <w:tab/>
        <w:tab/>
        <w:tab/>
        <w:tab/>
        <w:tab/>
        <w:tab/>
        <w:t>1-10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умен шайқау</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усыздандыру, ағарту және бальзамға бекіту:</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0°-ті спирт</w:t>
        <w:tab/>
        <w:tab/>
        <w:tab/>
        <w:tab/>
        <w:tab/>
        <w:tab/>
        <w:t>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0°-ті спирт</w:t>
        <w:tab/>
        <w:tab/>
        <w:tab/>
        <w:tab/>
        <w:tab/>
        <w:tab/>
        <w:t>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90°-ті спирт</w:t>
        <w:tab/>
        <w:tab/>
        <w:tab/>
        <w:tab/>
        <w:tab/>
        <w:tab/>
        <w:t>2 мин</w:t>
      </w:r>
    </w:p>
    <w:p>
      <w:pPr>
        <w:pStyle w:val="Normal"/>
        <w:ind w:firstLine="567"/>
        <w:jc w:val="both"/>
        <w:rPr/>
      </w:pPr>
      <w:r>
        <w:rPr>
          <w:rFonts w:cs="KZ Times New Roman;Times New Roman" w:ascii="KZ Times New Roman;Times New Roman" w:hAnsi="KZ Times New Roman;Times New Roman"/>
          <w:sz w:val="28"/>
          <w:lang w:val="ru-MD"/>
        </w:rPr>
        <w:t>І  96°-ті спирт</w:t>
        <w:tab/>
        <w:tab/>
        <w:tab/>
        <w:tab/>
        <w:tab/>
        <w:t>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І 96°-ті спирт</w:t>
        <w:tab/>
        <w:tab/>
        <w:tab/>
        <w:tab/>
        <w:tab/>
        <w:t>2 мин</w:t>
      </w:r>
    </w:p>
    <w:p>
      <w:pPr>
        <w:pStyle w:val="Normal"/>
        <w:ind w:firstLine="567"/>
        <w:jc w:val="both"/>
        <w:rPr/>
      </w:pPr>
      <w:r>
        <w:rPr>
          <w:rFonts w:cs="KZ Times New Roman;Times New Roman" w:ascii="KZ Times New Roman;Times New Roman" w:hAnsi="KZ Times New Roman;Times New Roman"/>
          <w:sz w:val="28"/>
          <w:lang w:val="ru-MD"/>
        </w:rPr>
        <w:t>І  абсолютті спирт</w:t>
        <w:tab/>
        <w:tab/>
        <w:tab/>
        <w:tab/>
        <w:tab/>
        <w:t>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І абсолютті спирт</w:t>
        <w:tab/>
        <w:tab/>
        <w:tab/>
        <w:tab/>
        <w:tab/>
        <w:t>2 мин</w:t>
      </w:r>
    </w:p>
    <w:p>
      <w:pPr>
        <w:pStyle w:val="Normal"/>
        <w:ind w:firstLine="567"/>
        <w:jc w:val="both"/>
        <w:rPr/>
      </w:pPr>
      <w:r>
        <w:rPr>
          <w:rFonts w:cs="KZ Times New Roman;Times New Roman" w:ascii="KZ Times New Roman;Times New Roman" w:hAnsi="KZ Times New Roman;Times New Roman"/>
          <w:sz w:val="28"/>
          <w:lang w:val="ru-MD"/>
        </w:rPr>
        <w:t>І  Ксилол (бензол, толуол)</w:t>
        <w:tab/>
        <w:tab/>
        <w:tab/>
        <w:t>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І Ксилол (бензол, толуол)</w:t>
        <w:tab/>
        <w:tab/>
        <w:tab/>
        <w:t>2 мин</w:t>
      </w:r>
    </w:p>
    <w:p>
      <w:pPr>
        <w:pStyle w:val="Normal"/>
        <w:ind w:firstLine="567"/>
        <w:jc w:val="both"/>
        <w:rPr/>
      </w:pPr>
      <w:r>
        <w:rPr>
          <w:rFonts w:cs="KZ Times New Roman;Times New Roman" w:ascii="KZ Times New Roman;Times New Roman" w:hAnsi="KZ Times New Roman;Times New Roman"/>
          <w:sz w:val="28"/>
          <w:lang w:val="ru-MD"/>
        </w:rPr>
        <w:t>Бальзам тамызып, жапқыш шыны жабыстыру.</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Нәтижелері: ядро ашық күлгін түске боялатын болса – кесінді дұрыс боялмаған, ядро – күңгірт – күлгін, цитоплазма да боялған болса – кесінді қатты  боялған, ядро – қызыл-күлгін түсті және ядрошық, хроматиндер  анық ажыратылған, цитоплазмасы ашық түсті, боялмаған болса – бояу дұрыс жүргізілге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Гематоксилин – табиғи бояу, ол суда, спиртте және глицеринде жүргізіледі. Гематоксилин ерітіндісі негіздік қасиеттерге ие, ядро құрылымдарын анық көрсетеді. Бірақ гематоксилиннің өзі боямайды, бояушы оның өнімі – гематейн. Эозин – жасанды бояу, суда не спиртте ериді, қышқылдық қасиетке ие, торша цитоплазмасын қызғылт түске бояйды. Гематоксилинмен боялған кесіндіні  дистилденген суда жақсылап шайып, үстіне эозин ерітіндісін тамызады. Бояу уақытының мағынасы зор, мерзімі 1-4-5 минутқа дейін созылады.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Қорытынды: </w:t>
      </w:r>
    </w:p>
    <w:p>
      <w:pPr>
        <w:pStyle w:val="Normal"/>
        <w:ind w:firstLine="567"/>
        <w:jc w:val="both"/>
        <w:rPr/>
      </w:pPr>
      <w:r>
        <w:rPr>
          <w:rFonts w:cs="KZ Times New Roman;Times New Roman" w:ascii="KZ Times New Roman;Times New Roman" w:hAnsi="KZ Times New Roman;Times New Roman"/>
          <w:sz w:val="28"/>
          <w:lang w:val="ru-MD"/>
        </w:rPr>
        <w:t>1. Цитоплазма қызғылт немесе сарғыш түске боялған кескін анық боялмаған,</w:t>
      </w:r>
    </w:p>
    <w:p>
      <w:pPr>
        <w:pStyle w:val="Normal"/>
        <w:ind w:firstLine="567"/>
        <w:jc w:val="both"/>
        <w:rPr/>
      </w:pPr>
      <w:r>
        <w:rPr>
          <w:rFonts w:cs="KZ Times New Roman;Times New Roman" w:ascii="KZ Times New Roman;Times New Roman" w:hAnsi="KZ Times New Roman;Times New Roman"/>
          <w:sz w:val="28"/>
          <w:lang w:val="ru-MD"/>
        </w:rPr>
        <w:t>2. Жалпы түсі қызыл, микроқұрылымдар және ядроның шекаралары анық көрінбейді – кескін қатты боялған,</w:t>
      </w:r>
    </w:p>
    <w:p>
      <w:pPr>
        <w:pStyle w:val="Normal"/>
        <w:ind w:firstLine="567"/>
        <w:jc w:val="both"/>
        <w:rPr/>
      </w:pPr>
      <w:r>
        <w:rPr>
          <w:rFonts w:cs="KZ Times New Roman;Times New Roman" w:ascii="KZ Times New Roman;Times New Roman" w:hAnsi="KZ Times New Roman;Times New Roman"/>
          <w:sz w:val="28"/>
          <w:lang w:val="ru-MD"/>
        </w:rPr>
        <w:t>3. Жалпы көрінісінің түсі қызғылт сары түсті, ядросы анық көрінген – кескін жақсы, дұрыс боялға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Эозинмен бояу біткен соң, бояуды флаконға қайта құяды, кесіндіні дистилденген суда шаяды, спирттермен, карбол-ксилолмен, ксилолмен шайып, бальзаммен жабады. Эозинді суда және күші төмен спиртте шайған уақытта оңай кетеді, сондықтан кесіндіні бұндай сұйықтықта шайған кезде тез жүргізген дұрыс болады, тек 96° және 100° спиртте 1-2 минут ұстайды. Кесінді эозинмен қатты боялған болса, онда артық бояуларды шайып тастау керек. Эозиннің бояу қасиеттерін күшейту үшін сірке қышқылын пайдалану керек. Ядроны қызыл түске, цитоплазманы жасыл және сары түске бояйтын бояулар түрлерін кездестіруге болады.</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Полихромды Массон бояу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Кесіндінің парафинін жою.</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Дистилденген суда жуу – 10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Гроата гематоксилинімен бояу – 2-5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Ағынды суда жуу – 5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Фуксин-пунц қоспасында бояу:</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ассон А-5 мин</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2 % сірке қышқылында шаю.</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ассон Б – 5 мин.</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2% сірке қышқылында шаю.</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ассон С – 5 мин.</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2% сірке қышқылында шаю,</w:t>
      </w:r>
    </w:p>
    <w:p>
      <w:pPr>
        <w:pStyle w:val="TextBodyIndent"/>
        <w:rPr/>
      </w:pPr>
      <w:r>
        <w:rPr/>
        <w:t>Сусыздандыру, ағарту</w:t>
      </w:r>
      <w:r>
        <w:rPr>
          <w:lang w:val="kk-KZ"/>
        </w:rPr>
        <w:t>, б</w:t>
      </w:r>
      <w:r>
        <w:rPr/>
        <w:t>альзам тамызып, жапқыш шынымен жабу.</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орытынды: Қоңыр-қара түсті ядро, кірпіш-қызыл цитоплазма, сары эритроциттер, кілегей мен дәнекер тоқыма жасыл түсті.</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Майер гемалаунымен бояу.</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ояудың мерзімді уақытын білу керек. Кесінділерді дистилденген суда 3-5 мин жуып, кейін құбыр суының астында күлгін түс пайда болғанша шаяды. Осыдан кейін, кесіндіні қайтадан 3-5 минутқа дистилденген сумен жуады. Ядроны гематоксилинмен бояудың жоғарыда айтылған үдемелі әдісінен басқа, кереғар әдісі де бар. Ядросы боялған кесіндіні дистилденеген сумен шайғаннан соң, 1-6 секундқа 70° спиртке салады да, микроскоппен қарайды. Ядроны гематейнмен және қышқылды Майер гемалаунымен бояғанда да осындай әдіспен жүргізеді, бірақ кесіндіні жақсылап жуу керек, әйтпесе қышқылдың аз мөлшері қалса да, бояуды бұзады.</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Гейденгайн бойынша бояу.</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ояуды жүргізу. Алдын-ала өңдеу.</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 Ксилол (бензол, толуол)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І Ксилол  (бензол, толуол)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 Абсолютті спирт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І Абсолютті спирт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 96°-ті спирт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І 96°-ті спирт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90°-ті спирт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0°-ті спирт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0°-ті спирт – 2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истилденген су – 10 мин.</w:t>
      </w:r>
    </w:p>
    <w:p>
      <w:pPr>
        <w:pStyle w:val="Normal"/>
        <w:ind w:firstLine="567"/>
        <w:jc w:val="both"/>
        <w:rPr/>
      </w:pPr>
      <w:r>
        <w:rPr>
          <w:rFonts w:cs="KZ Times New Roman;Times New Roman" w:ascii="KZ Times New Roman;Times New Roman" w:hAnsi="KZ Times New Roman;Times New Roman"/>
          <w:sz w:val="28"/>
          <w:lang w:val="ru-MD"/>
        </w:rPr>
        <w:t>Дистилденген судағы кесіндіні 2,5 проценттік темір ашудасына ауыстырып, 3-12 сағатқа қойып қояды. Бояу. Кесіндіні дистилденген суда шайған соң, түсі қарайғанға шейін сумен араластырылған гематоксилинге 1-36 сағатқа салады. Мезгілі жіктеліп, саралануы бояу кезеңінің ең маңызды уақыты. Боялған кесіндіні 2-3 өлшем дистилденген суда жуады да темір ашудасты ерітіндіге салады. Саралауды бағалау микроскоп арқылы жүргізеді. Бұл үшін кесіндіні дистилденген суда шайып, қарайды. Егер саралау тез жүрсе, онда темір ашудасының күшін төмендету керек, ол үшін дистилденген су қосады. Бояудың керекті түсін алған соң, кесіндіні құбырдың ағынды суында жуу керек, оның ұзақтығы 10-12 минут. Кейін дистилденегн суда шаяды, кептіреді, бальзамдаумен аяқтайды. Кесіндіні тез арада Гейденгайнның темір гематоксилинімен шапшаң бояу үшін Гурвич әдісін пайдаланады. Дистилденген судан кесіндіні алып, сүзгіш қағаз арқылы суын сіңіріп алып, 2,5% темір ашудасын тамызады. Шынының төменгі жағын бу пайда болғанша спирт шамды жағып ұстайды да, аздап суытады, бұл істі 2-3 рет қайталайды. Бұдан кейін ашудасты төгеді, гематоксилин тамызып, бу пайда болғанша тағы қыздырады. Бояуды кесінді де көк-қара түс пайда болғанша пайдаланады. Дистилденген сумен шаяды, үстіне ашудасты құяды, содан соң микроскоппен қарайды. Кесіндінің саралануы біткен кезде дистилденген сумен шайып, кептіріп, спирттерде сусыздандырып, ксилолда ағартып бальзамдаумен аяқтайды. Этикетка жасауды төсеніш шыныға кесіндіні жабыстырғаннан соң істейді. Этикетканы арнайы қарындашпен жазады, әсіресе бұқтырылған сиямен жазған қолайлы. Сиямен жұмыс істегенде керекті заңдылықтарды сақтау керек.</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Маллори бояу әдісі.</w:t>
      </w:r>
    </w:p>
    <w:p>
      <w:pPr>
        <w:pStyle w:val="Normal"/>
        <w:ind w:firstLine="567"/>
        <w:jc w:val="both"/>
        <w:rPr/>
      </w:pPr>
      <w:r>
        <w:rPr>
          <w:rFonts w:cs="KZ Times New Roman;Times New Roman" w:ascii="KZ Times New Roman;Times New Roman" w:hAnsi="KZ Times New Roman;Times New Roman"/>
          <w:sz w:val="28"/>
          <w:lang w:val="ru-MD"/>
        </w:rPr>
        <w:t>1. Кесінділердің парафинін жою.</w:t>
      </w:r>
    </w:p>
    <w:p>
      <w:pPr>
        <w:pStyle w:val="Normal"/>
        <w:ind w:firstLine="567"/>
        <w:jc w:val="both"/>
        <w:rPr/>
      </w:pPr>
      <w:r>
        <w:rPr>
          <w:rFonts w:cs="KZ Times New Roman;Times New Roman" w:ascii="KZ Times New Roman;Times New Roman" w:hAnsi="KZ Times New Roman;Times New Roman"/>
          <w:sz w:val="28"/>
          <w:lang w:val="ru-MD"/>
        </w:rPr>
        <w:t>2. 0,1% қышқыл фуксинде бояу – 3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 Дистилденген суда жуу – тез.</w:t>
      </w:r>
    </w:p>
    <w:p>
      <w:pPr>
        <w:pStyle w:val="Normal"/>
        <w:ind w:firstLine="567"/>
        <w:jc w:val="both"/>
        <w:rPr/>
      </w:pPr>
      <w:r>
        <w:rPr>
          <w:rFonts w:cs="KZ Times New Roman;Times New Roman" w:ascii="KZ Times New Roman;Times New Roman" w:hAnsi="KZ Times New Roman;Times New Roman"/>
          <w:sz w:val="28"/>
          <w:lang w:val="ru-MD"/>
        </w:rPr>
        <w:t>4. 1% форфорлы-молибден қышқылында бекіту –3-5 ми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 Ағынды суда жуу –5 мин.</w:t>
      </w:r>
    </w:p>
    <w:p>
      <w:pPr>
        <w:pStyle w:val="Normal"/>
        <w:ind w:firstLine="567"/>
        <w:jc w:val="both"/>
        <w:rPr/>
      </w:pPr>
      <w:r>
        <w:rPr>
          <w:rFonts w:cs="KZ Times New Roman;Times New Roman" w:ascii="KZ Times New Roman;Times New Roman" w:hAnsi="KZ Times New Roman;Times New Roman"/>
          <w:sz w:val="28"/>
          <w:lang w:val="ru-MD"/>
        </w:rPr>
        <w:t>6. Маллори қоспасында бояу – 2 мин.</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уда шаю.</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96° спирте саралау.</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бсолютті спиртте – 2 мин.</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силол – 2 мин.</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льзам тамызып шынымен жабу.</w:t>
      </w:r>
    </w:p>
    <w:p>
      <w:pPr>
        <w:pStyle w:val="TextBodyIndent"/>
        <w:rPr/>
      </w:pPr>
      <w:r>
        <w:rPr/>
        <w:t>Қорытынды: коллаген, торлы және дәнекер тоқымалары қара-көк түсті; эритроциттер сары-қызыл түсті, ет талшықтары айқын-сарғыш; нейроглия және  ганглиозды жас торшалар-күлгін; хроматин қызылдан қоңыр-сарыға дейін.</w:t>
      </w:r>
    </w:p>
    <w:p>
      <w:pPr>
        <w:pStyle w:val="Heading1"/>
        <w:ind w:firstLine="567"/>
        <w:rPr/>
      </w:pPr>
      <w:r>
        <w:rPr/>
        <w:t>Буэн және Ценкер бекіткіштерінен кейін кесінділер өте жақсы боялады. Егер материал формалинде бекітілген болса, кесінділерді бояу алдында, 3% калий бихроматында 20 минут ұстаған дұрыс болады.</w:t>
      </w:r>
    </w:p>
    <w:p>
      <w:pPr>
        <w:pStyle w:val="Normal"/>
        <w:ind w:firstLine="567"/>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Ван-Гизон альциан көмегімен бояу.</w:t>
      </w:r>
    </w:p>
    <w:p>
      <w:pPr>
        <w:pStyle w:val="Normal"/>
        <w:ind w:firstLine="567"/>
        <w:rPr/>
      </w:pP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Кесіндінің парафинін жою.</w:t>
      </w:r>
    </w:p>
    <w:p>
      <w:pPr>
        <w:pStyle w:val="Normal"/>
        <w:ind w:firstLine="567"/>
        <w:rPr/>
      </w:pPr>
      <w:r>
        <w:rPr>
          <w:rFonts w:cs="KZ Times New Roman;Times New Roman" w:ascii="KZ Times New Roman;Times New Roman" w:hAnsi="KZ Times New Roman;Times New Roman"/>
          <w:sz w:val="28"/>
        </w:rPr>
        <w:t>2.</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Вейгерт гематоксилинімен бояу 5-7 мин.</w:t>
      </w:r>
    </w:p>
    <w:p>
      <w:pPr>
        <w:pStyle w:val="Normal"/>
        <w:ind w:firstLine="567"/>
        <w:rPr/>
      </w:pPr>
      <w:r>
        <w:rPr>
          <w:rFonts w:cs="KZ Times New Roman;Times New Roman" w:ascii="KZ Times New Roman;Times New Roman" w:hAnsi="KZ Times New Roman;Times New Roman"/>
          <w:sz w:val="28"/>
        </w:rPr>
        <w:t>3.</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Ағынды суда жуу – 10 мин.</w:t>
      </w:r>
    </w:p>
    <w:p>
      <w:pPr>
        <w:pStyle w:val="Normal"/>
        <w:ind w:firstLine="567"/>
        <w:rPr/>
      </w:pPr>
      <w:r>
        <w:rPr>
          <w:rFonts w:cs="KZ Times New Roman;Times New Roman" w:ascii="KZ Times New Roman;Times New Roman" w:hAnsi="KZ Times New Roman;Times New Roman"/>
          <w:sz w:val="28"/>
        </w:rPr>
        <w:t>4.</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Альциан көгімен бояу (0,1 г альциан көгін 100 мл 2</w:t>
      </w:r>
      <w:r>
        <w:rPr>
          <w:rFonts w:cs="KZ Times New Roman;Times New Roman" w:ascii="KZ Times New Roman;Times New Roman" w:hAnsi="KZ Times New Roman;Times New Roman"/>
          <w:sz w:val="28"/>
          <w:lang w:val="ru-MD"/>
        </w:rPr>
        <w:t>% сірке қышқылында еріту) 1-2 мин.</w:t>
      </w:r>
    </w:p>
    <w:p>
      <w:pPr>
        <w:pStyle w:val="Normal"/>
        <w:ind w:firstLine="567"/>
        <w:rPr/>
      </w:pPr>
      <w:r>
        <w:rPr>
          <w:rFonts w:cs="KZ Times New Roman;Times New Roman" w:ascii="KZ Times New Roman;Times New Roman" w:hAnsi="KZ Times New Roman;Times New Roman"/>
          <w:sz w:val="28"/>
          <w:lang w:val="ru-MD"/>
        </w:rPr>
        <w:t>5. Сүзгіш қағазбен құрғату.</w:t>
      </w:r>
    </w:p>
    <w:p>
      <w:pPr>
        <w:pStyle w:val="Normal"/>
        <w:ind w:firstLine="567"/>
        <w:rPr/>
      </w:pPr>
      <w:r>
        <w:rPr>
          <w:rFonts w:cs="KZ Times New Roman;Times New Roman" w:ascii="KZ Times New Roman;Times New Roman" w:hAnsi="KZ Times New Roman;Times New Roman"/>
          <w:sz w:val="28"/>
          <w:lang w:val="ru-MD"/>
        </w:rPr>
        <w:t>6. Пикрофуксинмен бояу (1% су қышқыл фуксинге суға 1:10 мөлшерінде қаныққан пикрин қышқылын қосу керек.</w:t>
      </w:r>
    </w:p>
    <w:p>
      <w:pPr>
        <w:pStyle w:val="Normal"/>
        <w:ind w:firstLine="567"/>
        <w:rPr/>
      </w:pPr>
      <w:r>
        <w:rPr>
          <w:rFonts w:cs="KZ Times New Roman;Times New Roman" w:ascii="KZ Times New Roman;Times New Roman" w:hAnsi="KZ Times New Roman;Times New Roman"/>
          <w:sz w:val="28"/>
          <w:lang w:val="ru-MD"/>
        </w:rPr>
        <w:t>7. 96° этил спиртінде шаю.</w:t>
      </w:r>
    </w:p>
    <w:p>
      <w:pPr>
        <w:pStyle w:val="Normal"/>
        <w:ind w:firstLine="567"/>
        <w:rPr/>
      </w:pPr>
      <w:r>
        <w:rPr>
          <w:rFonts w:cs="KZ Times New Roman;Times New Roman" w:ascii="KZ Times New Roman;Times New Roman" w:hAnsi="KZ Times New Roman;Times New Roman"/>
          <w:sz w:val="28"/>
          <w:lang w:val="ru-MD"/>
        </w:rPr>
        <w:t>8. Сусыздандыру, ксилолда ағарту, бальзамға салып қатыру.</w:t>
      </w:r>
    </w:p>
    <w:p>
      <w:pPr>
        <w:pStyle w:val="Normal"/>
        <w:ind w:firstLine="567"/>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орытынды: қоңыр-қара ядро, дәнекер тоқымалары – қызыл, бұлшық еттер сап-сары, кілегей – көгілдір.</w:t>
      </w:r>
    </w:p>
    <w:p>
      <w:pPr>
        <w:pStyle w:val="Normal"/>
        <w:ind w:firstLine="567"/>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Ван-Гизон әдісімен дәнекер өрмелері және бұлшық еттерді бояу.</w:t>
      </w:r>
    </w:p>
    <w:p>
      <w:pPr>
        <w:pStyle w:val="Normal"/>
        <w:ind w:firstLine="567"/>
        <w:rPr/>
      </w:pPr>
      <w:r>
        <w:rPr>
          <w:rFonts w:cs="KZ Times New Roman;Times New Roman" w:ascii="KZ Times New Roman;Times New Roman" w:hAnsi="KZ Times New Roman;Times New Roman"/>
          <w:sz w:val="28"/>
          <w:lang w:val="ru-MD"/>
        </w:rPr>
        <w:t>1. Кесіндінің парафинін жою.</w:t>
      </w:r>
    </w:p>
    <w:p>
      <w:pPr>
        <w:pStyle w:val="Normal"/>
        <w:ind w:firstLine="567"/>
        <w:rPr/>
      </w:pPr>
      <w:r>
        <w:rPr>
          <w:rFonts w:cs="KZ Times New Roman;Times New Roman" w:ascii="KZ Times New Roman;Times New Roman" w:hAnsi="KZ Times New Roman;Times New Roman"/>
          <w:sz w:val="28"/>
          <w:lang w:val="ru-MD"/>
        </w:rPr>
        <w:t>2. Вейгерт гематоксилинімен бояу 2-5 мин.</w:t>
      </w:r>
    </w:p>
    <w:p>
      <w:pPr>
        <w:pStyle w:val="Normal"/>
        <w:ind w:firstLine="567"/>
        <w:rPr/>
      </w:pPr>
      <w:r>
        <w:rPr>
          <w:rFonts w:cs="KZ Times New Roman;Times New Roman" w:ascii="KZ Times New Roman;Times New Roman" w:hAnsi="KZ Times New Roman;Times New Roman"/>
          <w:sz w:val="28"/>
          <w:lang w:val="ru-MD"/>
        </w:rPr>
        <w:t>3. Дистилденген сумен жуумен бастап, ағынды суда жуу –10 мин (ағынды су болмаса суды 2-3 рет ауыстыру керек).</w:t>
      </w:r>
    </w:p>
    <w:p>
      <w:pPr>
        <w:pStyle w:val="Normal"/>
        <w:ind w:firstLine="567"/>
        <w:rPr/>
      </w:pPr>
      <w:r>
        <w:rPr>
          <w:rFonts w:cs="KZ Times New Roman;Times New Roman" w:ascii="KZ Times New Roman;Times New Roman" w:hAnsi="KZ Times New Roman;Times New Roman"/>
          <w:sz w:val="28"/>
          <w:lang w:val="ru-MD"/>
        </w:rPr>
        <w:t>4. Пикрофуксинмен бояу (5-10 мл 1% су қышқылы фуксинді суға 100 мл қаныққан пикрин қышқылын қосу керек (1:10). Сүзгіш қағазға бояуды тамызғанда қан түсті болу керек.</w:t>
      </w:r>
    </w:p>
    <w:p>
      <w:pPr>
        <w:pStyle w:val="Normal"/>
        <w:ind w:firstLine="567"/>
        <w:rPr/>
      </w:pPr>
      <w:r>
        <w:rPr>
          <w:rFonts w:cs="KZ Times New Roman;Times New Roman" w:ascii="KZ Times New Roman;Times New Roman" w:hAnsi="KZ Times New Roman;Times New Roman"/>
          <w:sz w:val="28"/>
          <w:lang w:val="ru-MD"/>
        </w:rPr>
        <w:t>5. Кесінділерді тез дистилденген  суда (5-10 сек) шайып жіберу керек.</w:t>
      </w:r>
    </w:p>
    <w:p>
      <w:pPr>
        <w:pStyle w:val="Normal"/>
        <w:ind w:firstLine="567"/>
        <w:rPr/>
      </w:pPr>
      <w:r>
        <w:rPr>
          <w:rFonts w:cs="KZ Times New Roman;Times New Roman" w:ascii="KZ Times New Roman;Times New Roman" w:hAnsi="KZ Times New Roman;Times New Roman"/>
          <w:sz w:val="28"/>
          <w:lang w:val="ru-MD"/>
        </w:rPr>
        <w:t>6. 96° этил спиртінде шаю.</w:t>
      </w:r>
    </w:p>
    <w:p>
      <w:pPr>
        <w:pStyle w:val="Normal"/>
        <w:ind w:firstLine="567"/>
        <w:rPr/>
      </w:pPr>
      <w:r>
        <w:rPr>
          <w:rFonts w:cs="KZ Times New Roman;Times New Roman" w:ascii="KZ Times New Roman;Times New Roman" w:hAnsi="KZ Times New Roman;Times New Roman"/>
          <w:sz w:val="28"/>
          <w:lang w:val="ru-MD"/>
        </w:rPr>
        <w:t>7. Абсолютті спиртте сусыздандыру.</w:t>
      </w:r>
    </w:p>
    <w:p>
      <w:pPr>
        <w:pStyle w:val="Normal"/>
        <w:ind w:firstLine="567"/>
        <w:rPr/>
      </w:pPr>
      <w:r>
        <w:rPr>
          <w:rFonts w:cs="KZ Times New Roman;Times New Roman" w:ascii="KZ Times New Roman;Times New Roman" w:hAnsi="KZ Times New Roman;Times New Roman"/>
          <w:sz w:val="28"/>
          <w:lang w:val="ru-MD"/>
        </w:rPr>
        <w:t>8. Ксилолда ағарту.</w:t>
      </w:r>
    </w:p>
    <w:p>
      <w:pPr>
        <w:pStyle w:val="Normal"/>
        <w:ind w:firstLine="567"/>
        <w:rPr/>
      </w:pPr>
      <w:r>
        <w:rPr>
          <w:rFonts w:cs="KZ Times New Roman;Times New Roman" w:ascii="KZ Times New Roman;Times New Roman" w:hAnsi="KZ Times New Roman;Times New Roman"/>
          <w:sz w:val="28"/>
          <w:lang w:val="ru-MD"/>
        </w:rPr>
        <w:t>9.Б оялған кесінділерді бальзамға қатырып, үстінен жапқыш шынымен жабу.</w:t>
      </w:r>
    </w:p>
    <w:p>
      <w:pPr>
        <w:pStyle w:val="Normal"/>
        <w:ind w:firstLine="567"/>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орытынды: коллагенды өрмелер –қып-қызыл, ет және эластикалық талшықтар – күңгірт-сары немесе жасыл-сары, ядро – қызыл, қара.</w:t>
      </w:r>
    </w:p>
    <w:p>
      <w:pPr>
        <w:pStyle w:val="Normal"/>
        <w:ind w:firstLine="567"/>
        <w:rPr/>
      </w:pPr>
      <w:r>
        <w:rPr>
          <w:rFonts w:cs="KZ Times New Roman;Times New Roman" w:ascii="KZ Times New Roman;Times New Roman" w:hAnsi="KZ Times New Roman;Times New Roman"/>
          <w:b/>
          <w:sz w:val="28"/>
          <w:lang w:val="ru-MD"/>
        </w:rPr>
        <w:t>Сүйек ұлпаларын бояу әдістері.</w:t>
      </w:r>
    </w:p>
    <w:p>
      <w:pPr>
        <w:pStyle w:val="Normal"/>
        <w:ind w:firstLine="567"/>
        <w:jc w:val="both"/>
        <w:rPr/>
      </w:pPr>
      <w:r>
        <w:rPr>
          <w:rFonts w:cs="KZ Times New Roman;Times New Roman" w:ascii="KZ Times New Roman;Times New Roman" w:hAnsi="KZ Times New Roman;Times New Roman"/>
          <w:sz w:val="28"/>
          <w:lang w:val="ru-MD"/>
        </w:rPr>
        <w:t>Кесіндіні бояу үшін араластырылған гематоксилин керек. Делафильда гематоксилині сүйек денешіктерін өте анық бояйды. Бехердің енгізген бояуымен хлорлы алюминий жасауға болады. Дайындау үшін 0,1 г галленнаны 100 см қайнатылған 5 % хлорлы алюминийге және 15 минут қайнатып құяды. Суығаннан кейін 100 см-ге дейін толтырады да, сүзіп (1:5) араластырады, сөйтіп 12-24 сағат бойы боя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Нәтижелер: судың сұйықтығында галенн сүйекті 24 сағтта бояйды, метахроматты қара қызғылт түске, ал басқаларын қойыр-күлгін түске.</w:t>
      </w:r>
    </w:p>
    <w:p>
      <w:pPr>
        <w:pStyle w:val="Normal"/>
        <w:ind w:firstLine="567"/>
        <w:jc w:val="both"/>
        <w:rPr/>
      </w:pPr>
      <w:r>
        <w:rPr>
          <w:rFonts w:cs="KZ Times New Roman;Times New Roman" w:ascii="KZ Times New Roman;Times New Roman" w:hAnsi="KZ Times New Roman;Times New Roman"/>
          <w:b/>
          <w:sz w:val="28"/>
          <w:lang w:val="ru-MD"/>
        </w:rPr>
        <w:t>Жаңа жасалған сұйықтық 2 % бура. Жіктеліп алынған, әктелген және әктелмеген сүйек ұлпасын бояу әдістері.</w:t>
      </w:r>
      <w:r>
        <w:rPr>
          <w:rFonts w:cs="KZ Times New Roman;Times New Roman" w:ascii="KZ Times New Roman;Times New Roman" w:hAnsi="KZ Times New Roman;Times New Roman"/>
          <w:sz w:val="28"/>
          <w:lang w:val="ru-MD"/>
        </w:rPr>
        <w:t xml:space="preserve"> Бұл әдістерге екі топ жатады. Біреуінде толық әксіздені болады, ал екіншісінде әкті тұздар ыдырамайды, немесе кейбір бөлігі ғана ыдырайды. Бұған Бокк бойынша гемалаун – эозин бояуын қолданады. Мюллер сұйықтығында кесіндіні формалинге ұстау керек. Эбнер бойынша әксіздендіру 5% азот қышқылында немесе 5 % калий ашудасында өтеді. Ағын  суда шаю 24-4-28 сағат. Құрғату үшін 2 % целлоидинге 10-14 күнге немесе оның 4 % ерітіндісіне салады, 4-6 күнге ұстайды, содан соң төгеді, қалыңдығы 5-10 мкм кесінділер 12-18 г сұйық  гематоксилинде боялады. Сұйықтықты әр кезде қайта дайындайды. Сұйықтық 0,1 г гематоксилин силиннада, 10 см абсолютті спирттен, 6:20 г калийлік ашудас сұйықтығы, 200 мл дистилденген су қосады. Сұйықтық: 1 г калий перманганатын 16 мл дистилденген сумен араластырады. Материалды кесу  әксіздендірудің әдістеріне байланысты емес. Эрес бойынша  парафиннен  1 % қышқыл фуксинмен ажыратады. Содан кейін  сумен тез арада шаяды, сүзілген сумен кептіреді, сусыздандырады, және тұзды қышқыл спиртте саралайды. Тұзды қышқыл спиртті дайындау үшін 97 см – абсолютті спирт 3 см тұзды қышқыл алады. Саралаудың ұзақтығы 1-2 сағат, сосын абсолютті спиртте шайып, ксилол арқылы ағартып, бальзаммен жабу керек.</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Нәтижесі: әктен тұратын өрмелер – аса қызыл, ядросы – қызыл, дәнекер және ет өрмелері –ашық-қызыл.</w:t>
      </w:r>
    </w:p>
    <w:p>
      <w:pPr>
        <w:pStyle w:val="Normal"/>
        <w:ind w:firstLine="567"/>
        <w:jc w:val="both"/>
        <w:rPr/>
      </w:pPr>
      <w:r>
        <w:rPr>
          <w:rFonts w:cs="KZ Times New Roman;Times New Roman" w:ascii="KZ Times New Roman;Times New Roman" w:hAnsi="KZ Times New Roman;Times New Roman"/>
          <w:b/>
          <w:sz w:val="28"/>
          <w:lang w:val="ru-MD"/>
        </w:rPr>
        <w:t>Сүйек ұлпасын және сүйек арналарын көру немесе шығару.</w:t>
      </w:r>
      <w:r>
        <w:rPr>
          <w:rFonts w:cs="KZ Times New Roman;Times New Roman" w:ascii="KZ Times New Roman;Times New Roman" w:hAnsi="KZ Times New Roman;Times New Roman"/>
          <w:sz w:val="28"/>
          <w:lang w:val="ru-MD"/>
        </w:rPr>
        <w:t xml:space="preserve"> Сүйек денешіктері көп жағдайда, қатты боялғаннан кейін ғана көрінеді. Материал Гелли сұйықтығымен боялған жағдайда Делафильды гематоксилині қолданылады. Шморлю бойынша бекітілгенде тионин пикрин қышқылымен де істеледі. 3% азот қышқылымен және әксіздендіру Мюллер сұйықтығымен немесе Эбнер бойынша 5 % азот қышқылымен іске асады. Қатырылған кесінділерді алдымен 10 минут суда ұстайды, сосын карбон –тионинмен бояйды, одан кейін сумен шаяды, судан пикрин қышқылына 30-60 секундқа салады, тағы шайып саралаған 70° спиртке, 96° спиртке карбол-ксилол және бальзамға ауыстырады. Бояуы дұрыс болмаса, 1-2 тамшы тионинді тамыз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Нәтижесі: сүйектің беті қоңыр түске боялады, ал торшалар қызылға боялады.</w:t>
      </w:r>
    </w:p>
    <w:p>
      <w:pPr>
        <w:pStyle w:val="Normal"/>
        <w:ind w:firstLine="567"/>
        <w:jc w:val="both"/>
        <w:rPr/>
      </w:pPr>
      <w:r>
        <w:rPr>
          <w:rFonts w:cs="KZ Times New Roman;Times New Roman" w:ascii="KZ Times New Roman;Times New Roman" w:hAnsi="KZ Times New Roman;Times New Roman"/>
          <w:b/>
          <w:sz w:val="28"/>
          <w:lang w:val="ru-MD"/>
        </w:rPr>
        <w:t>Сүйектің өсуін және дамуын зерттеу.</w:t>
      </w:r>
      <w:r>
        <w:rPr>
          <w:rFonts w:cs="KZ Times New Roman;Times New Roman" w:ascii="KZ Times New Roman;Times New Roman" w:hAnsi="KZ Times New Roman;Times New Roman"/>
          <w:sz w:val="28"/>
          <w:lang w:val="ru-MD"/>
        </w:rPr>
        <w:t xml:space="preserve"> Бұл процессті зерттеу үшін сүт  қоректілердің эмбрионының түтікше сүйегін үшхлорлы уксус араластырған Гелли Буэн сұйықтығы бойынша бекітеді. Цитологиялық зерттеулер үшын Флеминг сұйықтығына оның майда бөлшектерін бекітеді. Ал Шаффер бойынша екі еселенген гематоксилин – конго қызыл бояуымен де бояуға болады. Ол үшін Мюллер сұйықтығымен, формалинмен немесе Гелидің аралас сұйықтығында бекітеді. Азот қышқылымен кальцийді жойып, жуып, сусыздандырып, бояп, дистилденген суда шайып, жоғары айтылып кеткен  стандартты әдістерді қолданып кескін жасайды.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9. Гистохимия негіздері және әдістері</w:t>
      </w:r>
    </w:p>
    <w:p>
      <w:pPr>
        <w:pStyle w:val="Normal"/>
        <w:ind w:firstLine="567"/>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567"/>
        <w:jc w:val="both"/>
        <w:rPr/>
      </w:pPr>
      <w:r>
        <w:rPr>
          <w:rFonts w:cs="KZ Times New Roman;Times New Roman" w:ascii="KZ Times New Roman;Times New Roman" w:hAnsi="KZ Times New Roman;Times New Roman"/>
          <w:sz w:val="28"/>
          <w:lang w:val="ru-MD"/>
        </w:rPr>
        <w:t>Ұзақ уақыт жас клетка мен ұлпа құрамын зерттеу үшін тек классикалық әдістерді ғана қолданып келеді. Оның негізінде ұнтақталған ұлпа (гомогенат) алынған, бұлыңғырлау анықталған химиялық заттар жатады. Өзінің біршама сапасына қарамастан, бұл әдіс жас клетка мен ұлпа әртүрлі құрамаларының қандай химиялық заттармен  шектелетіні туралы мағлұматты толық түсіндіріп бере алмады. Клеткалар мен ұлпа химиялық заттардың микроқұрылымын анықтау әдісімен түгелдей іздеу нәтижесі, ақырында гистохимсиялық әдістердің ашылуына әкеп соқты. Бұл әдістер гистологиялық және биохимиялық әдістердің біріктіріліп өткізілуіне негізделген болатын.</w:t>
      </w:r>
    </w:p>
    <w:p>
      <w:pPr>
        <w:pStyle w:val="Normal"/>
        <w:ind w:firstLine="567"/>
        <w:jc w:val="both"/>
        <w:rPr/>
      </w:pPr>
      <w:r>
        <w:rPr>
          <w:rFonts w:cs="KZ Times New Roman;Times New Roman" w:ascii="KZ Times New Roman;Times New Roman" w:hAnsi="KZ Times New Roman;Times New Roman"/>
          <w:sz w:val="28"/>
          <w:lang w:val="ru-MD"/>
        </w:rPr>
        <w:t>Гистологиялық реакция кезінде жас клетка құрамына кіретін неорганикалық  және  органикалық заттар, әртүрлі реактивтермен химиялық реакцияға түсіп түзелген өнімдердің боялу реакциясын түзеді. Көптеген  гистохимиялық  реакциялардың негізіне мынадай жалпы (гистохимиялық) принциптер жатад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елгілі химиялық топтар осы немесе басқа бояғыштармен боялады, мысалы, ортофосфатты топ (пиронин, толуидинді көк т.б.) РНК-ы  бояйды.</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ояғышты жас клетка құрылысының құрамына кіретін белгілі субстратта ерітеді. Мысалы, жас клетка қосындылардың май тамшыларының суында еруіне негізделледі.</w:t>
      </w:r>
    </w:p>
    <w:p>
      <w:pPr>
        <w:pStyle w:val="Normal"/>
        <w:numPr>
          <w:ilvl w:val="0"/>
          <w:numId w:val="2"/>
        </w:numPr>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ru-MD"/>
        </w:rPr>
        <w:t xml:space="preserve">Кейбір химиялық жас </w:t>
      </w:r>
      <w:r>
        <w:rPr>
          <w:rFonts w:cs="KZ Times New Roman;Times New Roman" w:ascii="KZ Times New Roman;Times New Roman" w:hAnsi="KZ Times New Roman;Times New Roman"/>
          <w:sz w:val="28"/>
          <w:lang w:val="kk-KZ"/>
        </w:rPr>
        <w:t>клетка</w:t>
      </w:r>
      <w:r>
        <w:rPr>
          <w:rFonts w:cs="KZ Times New Roman;Times New Roman" w:ascii="KZ Times New Roman;Times New Roman" w:hAnsi="KZ Times New Roman;Times New Roman"/>
          <w:sz w:val="28"/>
          <w:lang w:val="ru-MD"/>
        </w:rPr>
        <w:t xml:space="preserve"> құрамалары, дезоксирибонуклейн қышқылы (ДНК) сияқты, полисахаридтерге бояғыштық әсер ете алмайды. Бұ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ғдайлар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лард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оптар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он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лсен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ғдай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уыстыр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ғдайын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үгіне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оны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ірг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лейкоқосылыс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фукси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әреке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ат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ьдегид</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опшалар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өлі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а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өйті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ұрыл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өні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ция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үзіледі</w:t>
      </w:r>
      <w:r>
        <w:rPr>
          <w:rFonts w:cs="KZ Times New Roman;Times New Roman" w:ascii="KZ Times New Roman;Times New Roman" w:hAnsi="KZ Times New Roman;Times New Roman"/>
          <w:sz w:val="28"/>
          <w:lang w:val="en-US"/>
        </w:rPr>
        <w:t>.</w:t>
      </w:r>
    </w:p>
    <w:p>
      <w:pPr>
        <w:pStyle w:val="Normal"/>
        <w:numPr>
          <w:ilvl w:val="0"/>
          <w:numId w:val="2"/>
        </w:numPr>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ru-MD"/>
        </w:rPr>
        <w:t>Кейбі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клетк</w:t>
      </w:r>
      <w:r>
        <w:rPr>
          <w:rFonts w:cs="KZ Times New Roman;Times New Roman" w:ascii="KZ Times New Roman;Times New Roman" w:hAnsi="KZ Times New Roman;Times New Roman"/>
          <w:sz w:val="28"/>
          <w:lang w:val="ru-MD"/>
        </w:rPr>
        <w:t>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ұрамалар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рналасу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қта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үш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өпсатыл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рал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я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ә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оялма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я</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үргізуг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үгіне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ысал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ферменттер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истохимиял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оя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зін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олдан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ялары</w:t>
      </w:r>
      <w:r>
        <w:rPr>
          <w:rFonts w:cs="KZ Times New Roman;Times New Roman" w:ascii="KZ Times New Roman;Times New Roman" w:hAnsi="KZ Times New Roman;Times New Roman"/>
          <w:sz w:val="28"/>
          <w:lang w:val="en-US"/>
        </w:rPr>
        <w:t>.</w:t>
      </w:r>
    </w:p>
    <w:p>
      <w:pPr>
        <w:pStyle w:val="TextBodyIndent"/>
        <w:rPr/>
      </w:pPr>
      <w:r>
        <w:rPr/>
        <w:t>Бұл</w:t>
      </w:r>
      <w:r>
        <w:rPr>
          <w:lang w:val="en-US"/>
        </w:rPr>
        <w:t xml:space="preserve"> </w:t>
      </w:r>
      <w:r>
        <w:rPr/>
        <w:t>әдіс</w:t>
      </w:r>
      <w:r>
        <w:rPr>
          <w:lang w:val="en-US"/>
        </w:rPr>
        <w:t xml:space="preserve"> </w:t>
      </w:r>
      <w:r>
        <w:rPr/>
        <w:t>зерттеу</w:t>
      </w:r>
      <w:r>
        <w:rPr>
          <w:lang w:val="en-US"/>
        </w:rPr>
        <w:t xml:space="preserve"> </w:t>
      </w:r>
      <w:r>
        <w:rPr/>
        <w:t>тәжірибесінде</w:t>
      </w:r>
      <w:r>
        <w:rPr>
          <w:lang w:val="en-US"/>
        </w:rPr>
        <w:t xml:space="preserve"> </w:t>
      </w:r>
      <w:r>
        <w:rPr/>
        <w:t>кең</w:t>
      </w:r>
      <w:r>
        <w:rPr>
          <w:lang w:val="en-US"/>
        </w:rPr>
        <w:t xml:space="preserve"> </w:t>
      </w:r>
      <w:r>
        <w:rPr/>
        <w:t>таралды</w:t>
      </w:r>
      <w:r>
        <w:rPr>
          <w:lang w:val="en-US"/>
        </w:rPr>
        <w:t xml:space="preserve">. </w:t>
      </w:r>
      <w:r>
        <w:rPr/>
        <w:t>Қазіргі</w:t>
      </w:r>
      <w:r>
        <w:rPr>
          <w:lang w:val="en-US"/>
        </w:rPr>
        <w:t xml:space="preserve"> </w:t>
      </w:r>
      <w:r>
        <w:rPr/>
        <w:t>уақытта</w:t>
      </w:r>
      <w:r>
        <w:rPr>
          <w:lang w:val="en-US"/>
        </w:rPr>
        <w:t xml:space="preserve"> </w:t>
      </w:r>
      <w:r>
        <w:rPr/>
        <w:t>ешбір</w:t>
      </w:r>
      <w:r>
        <w:rPr>
          <w:lang w:val="en-US"/>
        </w:rPr>
        <w:t xml:space="preserve"> </w:t>
      </w:r>
      <w:r>
        <w:rPr/>
        <w:t>морфологиялық</w:t>
      </w:r>
      <w:r>
        <w:rPr>
          <w:lang w:val="en-US"/>
        </w:rPr>
        <w:t xml:space="preserve"> </w:t>
      </w:r>
      <w:r>
        <w:rPr/>
        <w:t>зертхана</w:t>
      </w:r>
      <w:r>
        <w:rPr>
          <w:lang w:val="en-US"/>
        </w:rPr>
        <w:t xml:space="preserve"> </w:t>
      </w:r>
      <w:r>
        <w:rPr/>
        <w:t>гистохимиялық</w:t>
      </w:r>
      <w:r>
        <w:rPr>
          <w:lang w:val="en-US"/>
        </w:rPr>
        <w:t xml:space="preserve"> </w:t>
      </w:r>
      <w:r>
        <w:rPr/>
        <w:t>әдіссіз</w:t>
      </w:r>
      <w:r>
        <w:rPr>
          <w:lang w:val="en-US"/>
        </w:rPr>
        <w:t xml:space="preserve"> </w:t>
      </w:r>
      <w:r>
        <w:rPr/>
        <w:t>жұмыс</w:t>
      </w:r>
      <w:r>
        <w:rPr>
          <w:lang w:val="en-US"/>
        </w:rPr>
        <w:t xml:space="preserve"> </w:t>
      </w:r>
      <w:r>
        <w:rPr/>
        <w:t>жасамайды</w:t>
      </w:r>
      <w:r>
        <w:rPr>
          <w:lang w:val="en-US"/>
        </w:rPr>
        <w:t xml:space="preserve">. </w:t>
      </w:r>
    </w:p>
    <w:p>
      <w:pPr>
        <w:pStyle w:val="Normal"/>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Heading3"/>
        <w:rPr>
          <w:lang w:val="en-US"/>
        </w:rPr>
      </w:pPr>
      <w:r>
        <w:rPr/>
        <w:t>Буферлі</w:t>
      </w:r>
      <w:r>
        <w:rPr>
          <w:lang w:val="en-US"/>
        </w:rPr>
        <w:t xml:space="preserve"> </w:t>
      </w:r>
      <w:r>
        <w:rPr/>
        <w:t>ерітінділер</w:t>
      </w:r>
    </w:p>
    <w:p>
      <w:pPr>
        <w:pStyle w:val="Normal"/>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firstLine="567"/>
        <w:jc w:val="both"/>
        <w:rPr/>
      </w:pPr>
      <w:r>
        <w:rPr>
          <w:rFonts w:cs="KZ Times New Roman;Times New Roman" w:ascii="KZ Times New Roman;Times New Roman" w:hAnsi="KZ Times New Roman;Times New Roman"/>
          <w:sz w:val="28"/>
          <w:lang w:val="ru-MD"/>
        </w:rPr>
        <w:t>Организ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клеткаларынд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ферменттерд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атысуы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үрет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химиял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оцест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йбі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ғдайлар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ре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те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ішін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рта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аңыз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р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а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ұрынн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лгіл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ын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ітінді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ышқылды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ион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оюлығын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йланыс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ілтілі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ион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оюлығын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йланыс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кенді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ұрынн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лгіл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ғдай</w:t>
      </w:r>
      <w:r>
        <w:rPr>
          <w:rFonts w:cs="KZ Times New Roman;Times New Roman" w:ascii="KZ Times New Roman;Times New Roman" w:hAnsi="KZ Times New Roman;Times New Roman"/>
          <w:sz w:val="28"/>
          <w:lang w:val="en-US"/>
        </w:rPr>
        <w:t>.</w:t>
      </w:r>
    </w:p>
    <w:p>
      <w:pPr>
        <w:pStyle w:val="Normal"/>
        <w:ind w:firstLine="567"/>
        <w:jc w:val="both"/>
        <w:rPr/>
      </w:pPr>
      <w:r>
        <w:rPr>
          <w:rFonts w:cs="KZ Times New Roman;Times New Roman" w:ascii="KZ Times New Roman;Times New Roman" w:hAnsi="KZ Times New Roman;Times New Roman"/>
          <w:sz w:val="28"/>
          <w:lang w:val="ru-MD"/>
        </w:rPr>
        <w:t>Тұрақ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емпература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үзіл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ері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иондардың</w:t>
      </w:r>
      <w:r>
        <w:rPr>
          <w:rFonts w:cs="KZ Times New Roman;Times New Roman" w:ascii="KZ Times New Roman;Times New Roman" w:hAnsi="KZ Times New Roman;Times New Roman"/>
          <w:sz w:val="28"/>
          <w:lang w:val="en-US"/>
        </w:rPr>
        <w:t xml:space="preserve"> – </w:t>
      </w:r>
      <w:r>
        <w:rPr>
          <w:rFonts w:cs="KZ Times New Roman;Times New Roman" w:ascii="KZ Times New Roman;Times New Roman" w:hAnsi="KZ Times New Roman;Times New Roman"/>
          <w:sz w:val="28"/>
          <w:lang w:val="ru-MD"/>
        </w:rPr>
        <w:t>көлем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ұрақ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ле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і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өрсеткіш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ілі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ы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кіншіс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қтау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ола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сы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ра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химия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ітіндіг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ышқыл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ә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ілтін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лгілеуг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утекті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өрсеткіш</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рқыл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ері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лгі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ын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логарифм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ион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үші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лгілеуг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ұсынды</w:t>
      </w:r>
      <w:r>
        <w:rPr>
          <w:rFonts w:cs="KZ Times New Roman;Times New Roman" w:ascii="KZ Times New Roman;Times New Roman" w:hAnsi="KZ Times New Roman;Times New Roman"/>
          <w:sz w:val="28"/>
          <w:lang w:val="en-US"/>
        </w:rPr>
        <w:t>.</w:t>
      </w:r>
    </w:p>
    <w:p>
      <w:pPr>
        <w:pStyle w:val="Normal"/>
        <w:ind w:firstLine="567"/>
        <w:jc w:val="both"/>
        <w:rPr/>
      </w:pPr>
      <w:r>
        <w:rPr>
          <w:rFonts w:cs="KZ Times New Roman;Times New Roman" w:ascii="KZ Times New Roman;Times New Roman" w:hAnsi="KZ Times New Roman;Times New Roman"/>
          <w:sz w:val="28"/>
          <w:lang w:val="ru-MD"/>
        </w:rPr>
        <w:t>Түрл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ферментт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өзі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лсенділіг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өрсет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үш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Н</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ә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лгіс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ре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те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ілтіл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фосфатаза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олайл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Н</w:t>
      </w:r>
      <w:r>
        <w:rPr>
          <w:rFonts w:cs="KZ Times New Roman;Times New Roman" w:ascii="KZ Times New Roman;Times New Roman" w:hAnsi="KZ Times New Roman;Times New Roman"/>
          <w:sz w:val="28"/>
          <w:lang w:val="en-US"/>
        </w:rPr>
        <w:t xml:space="preserve"> 9,0 </w:t>
      </w:r>
      <w:r>
        <w:rPr>
          <w:rFonts w:cs="KZ Times New Roman;Times New Roman" w:ascii="KZ Times New Roman;Times New Roman" w:hAnsi="KZ Times New Roman;Times New Roman"/>
          <w:sz w:val="28"/>
          <w:lang w:val="ru-MD"/>
        </w:rPr>
        <w:t>болс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ышқы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фосфатаза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әйке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Н</w:t>
      </w:r>
      <w:r>
        <w:rPr>
          <w:rFonts w:cs="KZ Times New Roman;Times New Roman" w:ascii="KZ Times New Roman;Times New Roman" w:hAnsi="KZ Times New Roman;Times New Roman"/>
          <w:sz w:val="28"/>
          <w:lang w:val="en-US"/>
        </w:rPr>
        <w:t xml:space="preserve"> 5,0 </w:t>
      </w:r>
      <w:r>
        <w:rPr>
          <w:rFonts w:cs="KZ Times New Roman;Times New Roman" w:ascii="KZ Times New Roman;Times New Roman" w:hAnsi="KZ Times New Roman;Times New Roman"/>
          <w:sz w:val="28"/>
          <w:lang w:val="ru-MD"/>
        </w:rPr>
        <w:t>болады</w:t>
      </w:r>
      <w:r>
        <w:rPr>
          <w:rFonts w:cs="KZ Times New Roman;Times New Roman" w:ascii="KZ Times New Roman;Times New Roman" w:hAnsi="KZ Times New Roman;Times New Roman"/>
          <w:sz w:val="28"/>
          <w:lang w:val="en-US"/>
        </w:rPr>
        <w:t>.</w:t>
      </w:r>
    </w:p>
    <w:p>
      <w:pPr>
        <w:pStyle w:val="Normal"/>
        <w:ind w:firstLine="567"/>
        <w:jc w:val="both"/>
        <w:rPr/>
      </w:pPr>
      <w:r>
        <w:rPr>
          <w:rFonts w:cs="KZ Times New Roman;Times New Roman" w:ascii="KZ Times New Roman;Times New Roman" w:hAnsi="KZ Times New Roman;Times New Roman"/>
          <w:sz w:val="28"/>
          <w:lang w:val="ru-MD"/>
        </w:rPr>
        <w:t>Гистохимия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ферменттерд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лсенділіг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өрсе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үш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қ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ғда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а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ре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үш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етілдір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ртасын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ріл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ферменттерг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олайл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лгіс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ақта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ажет</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Бұ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ғдай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етілдір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ртасын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уферл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осылыс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ріл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лгісі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ірг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нгізу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рындала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өпте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рал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уферл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ітін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олы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фосфат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цетат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ә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ри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уф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аналады</w:t>
      </w:r>
      <w:r>
        <w:rPr>
          <w:rFonts w:cs="KZ Times New Roman;Times New Roman" w:ascii="KZ Times New Roman;Times New Roman" w:hAnsi="KZ Times New Roman;Times New Roman"/>
          <w:sz w:val="28"/>
          <w:lang w:val="en-US"/>
        </w:rPr>
        <w:t>.</w:t>
      </w:r>
    </w:p>
    <w:p>
      <w:pPr>
        <w:pStyle w:val="Normal"/>
        <w:jc w:val="center"/>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Heading3"/>
        <w:rPr>
          <w:lang w:val="en-US"/>
        </w:rPr>
      </w:pPr>
      <w:r>
        <w:rPr/>
        <w:t>Буферлі</w:t>
      </w:r>
      <w:r>
        <w:rPr>
          <w:lang w:val="en-US"/>
        </w:rPr>
        <w:t xml:space="preserve"> </w:t>
      </w:r>
      <w:r>
        <w:rPr/>
        <w:t>ерітінді</w:t>
      </w:r>
      <w:r>
        <w:rPr>
          <w:lang w:val="en-US"/>
        </w:rPr>
        <w:t xml:space="preserve"> </w:t>
      </w:r>
      <w:r>
        <w:rPr/>
        <w:t>дайындау</w:t>
      </w:r>
    </w:p>
    <w:p>
      <w:pPr>
        <w:pStyle w:val="Normal"/>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firstLine="567"/>
        <w:jc w:val="both"/>
        <w:rPr/>
      </w:pPr>
      <w:r>
        <w:rPr>
          <w:rFonts w:cs="KZ Times New Roman;Times New Roman" w:ascii="KZ Times New Roman;Times New Roman" w:hAnsi="KZ Times New Roman;Times New Roman"/>
          <w:sz w:val="28"/>
          <w:lang w:val="ru-MD"/>
        </w:rPr>
        <w:t>Буферл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осылыс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а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үш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ынан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к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аже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ітін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үші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тивтіг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қта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үш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олярл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ә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нормаль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е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үсіні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олданылады</w:t>
      </w:r>
      <w:r>
        <w:rPr>
          <w:rFonts w:cs="KZ Times New Roman;Times New Roman" w:ascii="KZ Times New Roman;Times New Roman" w:hAnsi="KZ Times New Roman;Times New Roman"/>
          <w:sz w:val="28"/>
          <w:lang w:val="en-US"/>
        </w:rPr>
        <w:t>.</w:t>
      </w:r>
    </w:p>
    <w:p>
      <w:pPr>
        <w:pStyle w:val="Normal"/>
        <w:ind w:firstLine="567"/>
        <w:jc w:val="both"/>
        <w:rPr/>
      </w:pPr>
      <w:r>
        <w:rPr>
          <w:rFonts w:cs="KZ Times New Roman;Times New Roman" w:ascii="KZ Times New Roman;Times New Roman" w:hAnsi="KZ Times New Roman;Times New Roman"/>
          <w:sz w:val="28"/>
          <w:lang w:val="ru-MD"/>
        </w:rPr>
        <w:t>Ерітін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олярлы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w:t>
      </w:r>
      <w:r>
        <w:rPr>
          <w:rFonts w:cs="KZ Times New Roman;Times New Roman" w:ascii="KZ Times New Roman;Times New Roman" w:hAnsi="KZ Times New Roman;Times New Roman"/>
          <w:sz w:val="28"/>
          <w:lang w:val="en-US"/>
        </w:rPr>
        <w:t xml:space="preserve">) – 1 </w:t>
      </w:r>
      <w:r>
        <w:rPr>
          <w:rFonts w:cs="KZ Times New Roman;Times New Roman" w:ascii="KZ Times New Roman;Times New Roman" w:hAnsi="KZ Times New Roman;Times New Roman"/>
          <w:sz w:val="28"/>
          <w:lang w:val="ru-MD"/>
        </w:rPr>
        <w:t>лит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ітін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ұрамынд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заттард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рамм</w:t>
      </w:r>
      <w:r>
        <w:rPr>
          <w:rFonts w:cs="KZ Times New Roman;Times New Roman" w:ascii="KZ Times New Roman;Times New Roman" w:hAnsi="KZ Times New Roman;Times New Roman"/>
          <w:sz w:val="28"/>
          <w:lang w:val="en-US"/>
        </w:rPr>
        <w:t xml:space="preserve"> – </w:t>
      </w:r>
      <w:r>
        <w:rPr>
          <w:rFonts w:cs="KZ Times New Roman;Times New Roman" w:ascii="KZ Times New Roman;Times New Roman" w:hAnsi="KZ Times New Roman;Times New Roman"/>
          <w:sz w:val="28"/>
          <w:lang w:val="ru-MD"/>
        </w:rPr>
        <w:t>моль</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өлшер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ріл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затт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рамм</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моль</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олекулал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алм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рам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лгіленген</w:t>
      </w:r>
      <w:r>
        <w:rPr>
          <w:rFonts w:cs="KZ Times New Roman;Times New Roman" w:ascii="KZ Times New Roman;Times New Roman" w:hAnsi="KZ Times New Roman;Times New Roman"/>
          <w:sz w:val="28"/>
          <w:lang w:val="en-US"/>
        </w:rPr>
        <w:t>.</w:t>
      </w:r>
    </w:p>
    <w:p>
      <w:pPr>
        <w:pStyle w:val="Normal"/>
        <w:ind w:firstLine="567"/>
        <w:jc w:val="both"/>
        <w:rPr/>
      </w:pPr>
      <w:r>
        <w:rPr>
          <w:rFonts w:cs="KZ Times New Roman;Times New Roman" w:ascii="KZ Times New Roman;Times New Roman" w:hAnsi="KZ Times New Roman;Times New Roman"/>
          <w:sz w:val="28"/>
          <w:lang w:val="ru-MD"/>
        </w:rPr>
        <w:t>Нормальды</w:t>
      </w:r>
      <w:r>
        <w:rPr>
          <w:rFonts w:cs="KZ Times New Roman;Times New Roman" w:ascii="KZ Times New Roman;Times New Roman" w:hAnsi="KZ Times New Roman;Times New Roman"/>
          <w:sz w:val="28"/>
          <w:lang w:val="en-US"/>
        </w:rPr>
        <w:t xml:space="preserve"> (N) – 1 </w:t>
      </w:r>
      <w:r>
        <w:rPr>
          <w:rFonts w:cs="KZ Times New Roman;Times New Roman" w:ascii="KZ Times New Roman;Times New Roman" w:hAnsi="KZ Times New Roman;Times New Roman"/>
          <w:sz w:val="28"/>
          <w:lang w:val="ru-MD"/>
        </w:rPr>
        <w:t>лит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ітіндід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рамм</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эквивален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өлшер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рамм</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эквивалент</w:t>
      </w:r>
      <w:r>
        <w:rPr>
          <w:rFonts w:cs="KZ Times New Roman;Times New Roman" w:ascii="KZ Times New Roman;Times New Roman" w:hAnsi="KZ Times New Roman;Times New Roman"/>
          <w:sz w:val="28"/>
          <w:lang w:val="en-US"/>
        </w:rPr>
        <w:t xml:space="preserve"> – </w:t>
      </w:r>
      <w:r>
        <w:rPr>
          <w:rFonts w:cs="KZ Times New Roman;Times New Roman" w:ascii="KZ Times New Roman;Times New Roman" w:hAnsi="KZ Times New Roman;Times New Roman"/>
          <w:sz w:val="28"/>
          <w:lang w:val="ru-MD"/>
        </w:rPr>
        <w:t>беріл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за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өлшер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ріл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ядағы</w:t>
      </w:r>
      <w:r>
        <w:rPr>
          <w:rFonts w:cs="KZ Times New Roman;Times New Roman" w:ascii="KZ Times New Roman;Times New Roman" w:hAnsi="KZ Times New Roman;Times New Roman"/>
          <w:sz w:val="28"/>
          <w:lang w:val="en-US"/>
        </w:rPr>
        <w:t xml:space="preserve"> 1 </w:t>
      </w:r>
      <w:r>
        <w:rPr>
          <w:rFonts w:cs="KZ Times New Roman;Times New Roman" w:ascii="KZ Times New Roman;Times New Roman" w:hAnsi="KZ Times New Roman;Times New Roman"/>
          <w:sz w:val="28"/>
          <w:lang w:val="ru-MD"/>
        </w:rPr>
        <w:t>грам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утегід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химиял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епе</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теңді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ондықтан</w:t>
      </w:r>
      <w:r>
        <w:rPr>
          <w:rFonts w:cs="KZ Times New Roman;Times New Roman" w:ascii="KZ Times New Roman;Times New Roman" w:hAnsi="KZ Times New Roman;Times New Roman"/>
          <w:sz w:val="28"/>
          <w:lang w:val="en-US"/>
        </w:rPr>
        <w:t>:</w:t>
      </w:r>
    </w:p>
    <w:p>
      <w:pPr>
        <w:pStyle w:val="Normal"/>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ru-MD"/>
        </w:rPr>
        <w:t>Қышқылдар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рам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олекул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w:t>
      </w:r>
    </w:p>
    <w:p>
      <w:pPr>
        <w:pStyle w:val="Normal"/>
        <w:ind w:firstLine="567"/>
        <w:jc w:val="both"/>
        <w:rPr/>
      </w:pPr>
      <w:r>
        <w:rPr>
          <w:rFonts w:cs="KZ Times New Roman;Times New Roman" w:ascii="KZ Times New Roman;Times New Roman" w:hAnsi="KZ Times New Roman;Times New Roman"/>
          <w:sz w:val="28"/>
          <w:lang w:val="en-US"/>
        </w:rPr>
        <w:t>N=(N</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lang w:val="en-US"/>
        </w:rPr>
        <w:t>2S</w:t>
      </w:r>
      <w:r>
        <w:rPr>
          <w:rFonts w:cs="KZ Times New Roman;Times New Roman" w:ascii="KZ Times New Roman;Times New Roman" w:hAnsi="KZ Times New Roman;Times New Roman"/>
          <w:sz w:val="28"/>
          <w:lang w:val="ru-MD"/>
        </w:rPr>
        <w:t>О</w:t>
      </w:r>
      <w:r>
        <w:rPr>
          <w:rFonts w:cs="KZ Times New Roman;Times New Roman" w:ascii="KZ Times New Roman;Times New Roman" w:hAnsi="KZ Times New Roman;Times New Roman"/>
          <w:sz w:val="28"/>
          <w:lang w:val="en-US"/>
        </w:rPr>
        <w:t>4 = )</w:t>
      </w:r>
    </w:p>
    <w:p>
      <w:pPr>
        <w:pStyle w:val="Normal"/>
        <w:ind w:firstLine="567"/>
        <w:jc w:val="both"/>
        <w:rPr/>
      </w:pP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өлшері</w:t>
      </w:r>
      <w:r>
        <w:rPr>
          <w:rFonts w:cs="KZ Times New Roman;Times New Roman" w:ascii="KZ Times New Roman;Times New Roman" w:hAnsi="KZ Times New Roman;Times New Roman"/>
          <w:sz w:val="28"/>
          <w:lang w:val="en-US"/>
        </w:rPr>
        <w:t xml:space="preserve"> 2</w:t>
      </w:r>
    </w:p>
    <w:p>
      <w:pPr>
        <w:pStyle w:val="Normal"/>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ілтілерге:</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 (грамм молекула) М</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N=(Nва(ОН)2 =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Н тобының мөлшері 2</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ұздарға:</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 (грамм молекула) М</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N=NfеСl3=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еталл санының саны және оның валенттілігі 3</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Фосфатты буфер (рН6,0-8,0).</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рітінділер: А –0,2 МКН2РО4 (13,6 г тұз 1 литр дистильденген суда).</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00 мл буфер алу керек рН-қа А және Б ерітінділерін 3-ші кестеді көрсеткендей құю қажет.</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цетатты буфер (рН 3,6 – 5,6).</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рітінділер А – 0,2 М КН2РО4 (13,6 г тұз 1 литр дистилденген суда);</w:t>
      </w:r>
    </w:p>
    <w:p>
      <w:pPr>
        <w:pStyle w:val="Normal"/>
        <w:ind w:firstLine="567"/>
        <w:jc w:val="both"/>
        <w:rPr/>
      </w:pPr>
      <w:r>
        <w:rPr>
          <w:rFonts w:cs="KZ Times New Roman;Times New Roman" w:ascii="KZ Times New Roman;Times New Roman" w:hAnsi="KZ Times New Roman;Times New Roman"/>
          <w:sz w:val="28"/>
        </w:rPr>
        <w:t xml:space="preserve">Б – 0,2 М </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 xml:space="preserve">а2НРО4 (31,2 г </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а 2НРО4 х 22Н2О 1 литр дистилденген суда).</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0 мл буфер алу керек рН-қа А және Б ерітінділерін 3-ші кестеде көрсеткендей құю қажет.</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цетатты буфер (рН 3,6-5,6).</w:t>
      </w:r>
    </w:p>
    <w:p>
      <w:pPr>
        <w:pStyle w:val="Normal"/>
        <w:ind w:firstLine="567"/>
        <w:jc w:val="both"/>
        <w:rPr/>
      </w:pPr>
      <w:r>
        <w:rPr>
          <w:rFonts w:cs="KZ Times New Roman;Times New Roman" w:ascii="KZ Times New Roman;Times New Roman" w:hAnsi="KZ Times New Roman;Times New Roman"/>
          <w:sz w:val="28"/>
        </w:rPr>
        <w:t xml:space="preserve">Ерітінділер А – 0,5 </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 xml:space="preserve"> СН3СООН (30 мл мұзды сірке қышқылына 970 мл дистилденген сумен толтыру);</w:t>
      </w:r>
    </w:p>
    <w:p>
      <w:pPr>
        <w:pStyle w:val="Normal"/>
        <w:ind w:firstLine="567"/>
        <w:jc w:val="both"/>
        <w:rPr/>
      </w:pPr>
      <w:r>
        <w:rPr>
          <w:rFonts w:cs="KZ Times New Roman;Times New Roman" w:ascii="KZ Times New Roman;Times New Roman" w:hAnsi="KZ Times New Roman;Times New Roman"/>
          <w:sz w:val="28"/>
        </w:rPr>
        <w:t xml:space="preserve">Б – 0,5 </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СН3СООН (61 грамм тұзды 1 л дистилденген суда, еріту).</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рітіндіге А және Б мөлшері 4-ші кестеде көрсетілгендей құю.</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Кесте 3.</w:t>
      </w:r>
    </w:p>
    <w:p>
      <w:pPr>
        <w:pStyle w:val="Normal"/>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bl>
      <w:tblPr>
        <w:tblW w:w="9568"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Heading2"/>
              <w:rPr/>
            </w:pPr>
            <w:r>
              <w:rPr/>
              <w:t>Р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Мөлшер (м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ing2"/>
              <w:rPr/>
            </w:pPr>
            <w:r>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8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6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3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8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8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96,9</w:t>
            </w:r>
          </w:p>
        </w:tc>
      </w:tr>
    </w:tbl>
    <w:p>
      <w:pPr>
        <w:pStyle w:val="Normal"/>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rPr>
        <w:t>Кесте 4.</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606" w:type="dxa"/>
        <w:jc w:val="left"/>
        <w:tblInd w:w="-113" w:type="dxa"/>
        <w:tblLayout w:type="fixed"/>
        <w:tblCellMar>
          <w:top w:w="0" w:type="dxa"/>
          <w:left w:w="108" w:type="dxa"/>
          <w:bottom w:w="0" w:type="dxa"/>
          <w:right w:w="108" w:type="dxa"/>
        </w:tblCellMar>
      </w:tblPr>
      <w:tblGrid>
        <w:gridCol w:w="870"/>
        <w:gridCol w:w="645"/>
        <w:gridCol w:w="708"/>
        <w:gridCol w:w="862"/>
        <w:gridCol w:w="851"/>
        <w:gridCol w:w="850"/>
        <w:gridCol w:w="851"/>
        <w:gridCol w:w="850"/>
        <w:gridCol w:w="992"/>
        <w:gridCol w:w="993"/>
        <w:gridCol w:w="1134"/>
      </w:tblGrid>
      <w:tr>
        <w:trPr/>
        <w:tc>
          <w:tcPr>
            <w:tcW w:w="870" w:type="dxa"/>
            <w:tcBorders>
              <w:top w:val="single" w:sz="4" w:space="0" w:color="000000"/>
              <w:left w:val="single" w:sz="4" w:space="0" w:color="000000"/>
              <w:bottom w:val="single" w:sz="4" w:space="0" w:color="000000"/>
              <w:right w:val="single" w:sz="4" w:space="0" w:color="000000"/>
            </w:tcBorders>
          </w:tcPr>
          <w:p>
            <w:pPr>
              <w:pStyle w:val="Heading2"/>
              <w:rPr/>
            </w:pPr>
            <w:r>
              <w:rPr/>
              <w:t>Р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Мөлшер (мл)</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2"/>
              <w:rPr/>
            </w:pPr>
            <w:r>
              <w:rPr/>
              <w:t>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7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71</w:t>
            </w:r>
          </w:p>
        </w:tc>
      </w:tr>
    </w:tbl>
    <w:p>
      <w:pPr>
        <w:pStyle w:val="Normal"/>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рис – буфер (рН 7,2-9,0)</w:t>
      </w:r>
    </w:p>
    <w:p>
      <w:pPr>
        <w:pStyle w:val="TextBody"/>
        <w:rPr/>
      </w:pPr>
      <w:r>
        <w:rPr/>
        <w:t>Ерітіндіге А – 0,2 М трис (оксиметил) аминометан (24,3 грамм тұз 1 л дистилденген суда);</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 0, 1 NНСl.</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рітіндіге А және Б мөлшері 5-ші кестеде көрсетілгендей құйып, 100 мл-ге дейін дистилденген сумен толтыру.</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есте 5</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568"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Heading2"/>
              <w:rPr/>
            </w:pPr>
            <w:r>
              <w:rPr/>
              <w:t>Р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Мөлшер (м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ing2"/>
              <w:rPr/>
            </w:pPr>
            <w:r>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истилденген с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9,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0</w:t>
            </w:r>
          </w:p>
        </w:tc>
      </w:tr>
    </w:tbl>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firstLine="567"/>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стапқы ерітінділер және буферлі қоспалардың өзі де ұзақ уақыт сақталады. Қателеспеу үшін қолдану алдында буферлі ерітінділердегі дайындалған рН-ты тексеру қажет. Жуықтап тексеру индикаторлы қағаз арқылы, ал анығырақ тексеру арнайы аспап – потенциометр (рН – метр) көмегі арқылы жүзеге асады.</w:t>
      </w:r>
    </w:p>
    <w:p>
      <w:pPr>
        <w:pStyle w:val="Normal"/>
        <w:ind w:firstLine="567"/>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Heading3"/>
        <w:rPr>
          <w:lang w:val="ru-RU"/>
        </w:rPr>
      </w:pPr>
      <w:r>
        <w:rPr>
          <w:lang w:val="ru-RU"/>
        </w:rPr>
        <w:t>Нуклейн қышқылдарын табу</w:t>
      </w:r>
    </w:p>
    <w:p>
      <w:pPr>
        <w:pStyle w:val="Normal"/>
        <w:ind w:firstLine="567"/>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уклейн қышқылдары әрбір жануарлар мен өсімдіктердің торшаларының тіршілік әрекетінде өте зор қызмет атқарады.</w:t>
      </w:r>
    </w:p>
    <w:p>
      <w:pPr>
        <w:pStyle w:val="3"/>
        <w:jc w:val="both"/>
        <w:rPr/>
      </w:pPr>
      <w:r>
        <w:rPr/>
        <w:t>Рибонуклейн қышқылы (РНК) ақуыз түзелуін, ал дезоксирибонуклейн қышқылы (ДНК) – тұқым қуалау белгілерін сақтау және беру қызметін атқарады. Біріншісі цитоплазма мен ядрода, екіншісі ядродағы хроматинде орналасады. Нуклейн қышқылын гистохимиялық жолмен алудың бірнеше тәсілі бар, бірақ көп таралған Браше (РНК-ы алу үшін) және Фельген (ДНК-ы алу үшін) әдістері.</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изоксирибонуклейн қышқылын Фельген әдісі бойынша алу (әртүрлі бекіткіштер қолданылады, бірақ ең жақсысы Карнуа қоспасы және ценкер сұйықтығы, парафинге құю қажет).</w:t>
      </w:r>
    </w:p>
    <w:p>
      <w:pPr>
        <w:pStyle w:val="TextBodyIndent"/>
        <w:rPr>
          <w:lang w:val="ru-RU"/>
        </w:rPr>
      </w:pPr>
      <w:r>
        <w:rPr>
          <w:lang w:val="ru-RU"/>
        </w:rPr>
        <w:t>Әдістің мағынасы мынада: ДНК молекуласы түссіз фуксин күкірт қышқылымен әрекеттеніп, ыдырап, пурпур бояуы бар жиынтық түзеді. Түзілген өнімнің орналасуын гистологиялық реакциямен анықтағанда бояудың тығыздығы – оның қоюлығын көрсетеді.</w:t>
      </w:r>
    </w:p>
    <w:p>
      <w:pPr>
        <w:pStyle w:val="Normal"/>
        <w:ind w:firstLine="567"/>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Heading3"/>
        <w:rPr>
          <w:lang w:val="ru-RU"/>
        </w:rPr>
      </w:pPr>
      <w:r>
        <w:rPr>
          <w:lang w:val="ru-RU"/>
        </w:rPr>
        <w:t>Ерітіндіні дайындау</w:t>
      </w:r>
    </w:p>
    <w:p>
      <w:pPr>
        <w:pStyle w:val="Normal"/>
        <w:ind w:firstLine="567"/>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ифф реактиві. 1 г фуксин негізін 200 мл қайнатылған дистилденген суда ерітеді, және оны түтікше ерітіндімен мезгіл-мезгіл араластырып, 5 минут қайнатады. Содан кейін 50°-қа дейін суытып, ерітіндіні сүзеді. 20 мл 1 NНСl ерітіндісін қосады да, 25°-қа дейін салқындатады, содан кейін 1 гр натрий бисульфитін немесе (Nа2 S2О5), калий бисульфитін (К2 S 2О5), қосады да қараңғы жерге қояды, 18-24 сағаттан кейін ерітіндіге 2 гр белсендірілген көмірді сеуіп, 1 минуттай араластырады, сүзеді және 0-4°-та қараңғы жерде сақтайды. Шифф реактиві түссіз немесе ашық сары түсті болады.</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ұз қышқылының бір нормальды ерітіндісі 1NНСl 10 мл байытылған тұз қышқылына 90 мл дистилденген су қосады. Ерітіндіні узақ уақыт сақтауға болады.</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есіндіні жууға арналған күкірт қышқылды су 10% 5 мл калий бисульфитіне (К2S2О5) 1 N 5 мл НСl ерітіндісін және 100 мл дистилденген су қосады. Калий бисульфитті ерітіндісін 7 күн ішінде қолдана беруге болады, күкірт қышқылды суды қолдану алдында ғана дайындап, бір рет қана қолданады.</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іс:</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лыңдығы 5-7 мкр парафинді кесіндіні парафинсіздендіру және суға дейін жақындат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N НСl тез шаю.</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0° 1N НСl (Су моншасына) салу 6 минутқа.</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N  салқын НСl-да тез шаю, содан кейін дистилденген суда шаю.</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ифф реактивінде 40-60 мин ұста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үзгіш қағазбен құрғатып, үш өлшемді жаңа дайындалған күкірт қышқылы суының әрқайсысында 1-2 мин шаю.</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ұбыр суында 10 минутқа дейін жу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ұрғату, ағарту және бальзамға отырғызу.</w:t>
      </w:r>
    </w:p>
    <w:p>
      <w:pPr>
        <w:pStyle w:val="TextBodyIndent"/>
        <w:rPr>
          <w:lang w:val="ru-RU"/>
        </w:rPr>
      </w:pPr>
      <w:r>
        <w:rPr>
          <w:lang w:val="ru-RU"/>
        </w:rPr>
        <w:t>Нәтижесі. Ядродағы ДНК-сы бар аймақтар қызыл-пурпурлы түске боялады (цитоплазмасы ашық жасыл).</w:t>
      </w:r>
    </w:p>
    <w:p>
      <w:pPr>
        <w:pStyle w:val="Normal"/>
        <w:ind w:firstLine="567"/>
        <w:jc w:val="both"/>
        <w:rPr/>
      </w:pPr>
      <w:r>
        <w:rPr>
          <w:rFonts w:cs="KZ Times New Roman;Times New Roman" w:ascii="KZ Times New Roman;Times New Roman" w:hAnsi="KZ Times New Roman;Times New Roman"/>
          <w:b/>
          <w:sz w:val="28"/>
        </w:rPr>
        <w:t>Браше әдісі бойынша рибонуклейн қышқылын анықтау.</w:t>
      </w:r>
      <w:r>
        <w:rPr>
          <w:rFonts w:cs="KZ Times New Roman;Times New Roman" w:ascii="KZ Times New Roman;Times New Roman" w:hAnsi="KZ Times New Roman;Times New Roman"/>
          <w:sz w:val="28"/>
        </w:rPr>
        <w:t xml:space="preserve"> Гистохимиялық реакцияны бастамас бұрын, метилді жасылды тазалау қажет. Ол үшін метилді жасылдың сулы ерітіндісіне хлороформ қосып, түтікті жауып, қатты шайқайды. Қоспаны тұндырған соң, одан анық 2 қабатты – үстіңгі қоңыр бояудың сулы ерітіндісін танытатын және төменгі көгілдір – хлороформ, метилді көгілдірге бояған. Хлороформ көгілдір түске бояуын тоқтатқанша шаю керек. Тазаланған  және кептірілген кесіндіні ұзақ уақыт сақтауға болады.</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ұмысшы ерітіндіні дайындау.</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рітінді А: 5 % пиронин су ерітіндісі 17,5 мл, 2%-і 10 мл жасыл метилді су ерітіндісі, 250 мл дистилденген су.</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ерітіндісі: 0,5 моляр ацетат буфер рН-4,8.</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олдану алдында А және Б ерітінділерін бірдей мөлшерде қосады.</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іс:</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лыңдығы 5-7 мкм парафинді кесіндіні парафинсіздендіру және суға дейін жақындат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иронин-метилді жасыл ерітіндісіне сал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истилденген суда бірнеше секунд ішінде жу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үзгіш қағазбен құрғат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бсолютті ацетоннан: ацето+ксилол, (10% ацетон ксилолда) тез өткіз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өлшем ксилолдан өткіз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льзамға отырғызу.</w:t>
      </w:r>
    </w:p>
    <w:p>
      <w:pPr>
        <w:pStyle w:val="TextBodyIndent"/>
        <w:rPr>
          <w:lang w:val="ru-RU"/>
        </w:rPr>
      </w:pPr>
      <w:r>
        <w:rPr>
          <w:lang w:val="ru-RU"/>
        </w:rPr>
        <w:t>Нәтижесі. РНК ядрошығы мен цитоплазма – ашық қызыл түсті, ядронгың хроматины – жасыл, көк – жасыл.</w:t>
      </w:r>
    </w:p>
    <w:p>
      <w:pPr>
        <w:pStyle w:val="Normal"/>
        <w:ind w:firstLine="567"/>
        <w:jc w:val="both"/>
        <w:rPr/>
      </w:pPr>
      <w:r>
        <w:rPr>
          <w:rFonts w:cs="KZ Times New Roman;Times New Roman" w:ascii="KZ Times New Roman;Times New Roman" w:hAnsi="KZ Times New Roman;Times New Roman"/>
          <w:b/>
          <w:sz w:val="28"/>
        </w:rPr>
        <w:t>Шифф-йодты қышқыл реакциясы (ШИК – реакциясы).</w:t>
      </w:r>
      <w:r>
        <w:rPr>
          <w:rFonts w:cs="KZ Times New Roman;Times New Roman" w:ascii="KZ Times New Roman;Times New Roman" w:hAnsi="KZ Times New Roman;Times New Roman"/>
          <w:sz w:val="28"/>
        </w:rPr>
        <w:t xml:space="preserve"> Полисахаридті құрама құрайтын заттың гистологиялық негізінде, Шифф-йодты қышқыл реакциясы (ШИК – реакциясы) жатады.</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сы реакцияның көмегімен гликогенді, мукопротеидті, гликопротеидті, гликолепидті (бөліп) табуға болады.</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ұмысшы ерітінді.</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Шифф реактиві.</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Күкіртті су. 200 мл дистилденген суға 4 мл байытылған НСl қосу. 25 мл дистилденген суға 4 гр сусыз натрий сульфитін еріту. Екі ерітіндіні қосу.</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Периодат ерітіндісі: 1 гр периодат калийді 100 мл дистилденген суда немесе 2,5 гр периодат натрийде еріту.</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іс:</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лыңдығы 5-7 мкр парафинді кесіндіні парафинсіздендіру және суға дейін жақындат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10 минутқа йод қышқылына батыр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истилденген судың 3 өлшемінде мұқият жуу –3-5 минут.</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20 минут Шифф реактивіне орналастыр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ңа дайындалған күкірт суының үш өлшемінде өңде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минут құбыр суында жуып, дистилденген суда шаю.</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үзгіш қағазбен құрғат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өлшем абсолютті спирттерден 1 минуттан өткіз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өлшем ксилолдан 1 минуттан өткіз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льзамға отырғызу.</w:t>
      </w:r>
    </w:p>
    <w:p>
      <w:pPr>
        <w:pStyle w:val="TextBodyIndent"/>
        <w:rPr>
          <w:lang w:val="ru-RU"/>
        </w:rPr>
      </w:pPr>
      <w:r>
        <w:rPr>
          <w:lang w:val="ru-RU"/>
        </w:rPr>
        <w:t>Нәтижесі. Полисахаридті зат пурпурлы-ақшыл көк-қызыл түске боялған. Бейтарап мукополисахарид әдетте –пурпур қызыл, гликоген-қаралау болады.</w:t>
      </w:r>
    </w:p>
    <w:p>
      <w:pPr>
        <w:pStyle w:val="Normal"/>
        <w:ind w:firstLine="567"/>
        <w:jc w:val="both"/>
        <w:rPr/>
      </w:pPr>
      <w:r>
        <w:rPr>
          <w:rFonts w:cs="KZ Times New Roman;Times New Roman" w:ascii="KZ Times New Roman;Times New Roman" w:hAnsi="KZ Times New Roman;Times New Roman"/>
          <w:b/>
          <w:sz w:val="28"/>
        </w:rPr>
        <w:t>ШИК оң реакциясын беретін заттардың саралануы.</w:t>
      </w:r>
      <w:r>
        <w:rPr>
          <w:rFonts w:cs="KZ Times New Roman;Times New Roman" w:ascii="KZ Times New Roman;Times New Roman" w:hAnsi="KZ Times New Roman;Times New Roman"/>
          <w:sz w:val="28"/>
        </w:rPr>
        <w:t xml:space="preserve"> ШИК оң реакциясын гликогеннен басқа, табиғаты полисахарид заттар тобынан: гликолипид, гликопротеидті, мукопротиид және кейбір көміртегі емес: фосфолипид, липопротеид және кейбір липидтер береді. Сондықтан зерттелетін өрмелерде қандай заттар бар екендігін анықтау үшін, ШИК-реакция жүргізу керек.</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Гликогеннің ыдырауы. Дайын диастаза немесе сілекейдегі фермент препараттарын алады.</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іріншісінде 0,1%-ті 0,02 М фосфатты буфердегі диастаз ерітіндісіне рН 6,0 0,8% байытылған қайнаған тұз қосады, екіншісінде – бірнеше текше сілекейді жинап, стаканда сүзіп алады.</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 Әдіс:</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лыңдығы 5-7 мкм парафинді кесіндіні парафинсіздендіру және суға дейін жақындат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кі кесінді диастаз ерітіндісіне не (жинаған сілекейге) салып, 37°-тық термостатқа 30-60 минутқа қояды, қалғанын суда қалдырады.</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есінділерді қалған өңделмеген кесінділермен дистилденген суда жуып, ШИК реакциясын әдісте сипатталғандай анықтайды.</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20 минут Шифф реактивіне орналастыр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ңа дайындалған күкірт суының үш өлшемінде өңде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минут құбыр суында жуып, дистилденген суда шаю.</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үзгіш қағазбен құрғат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өлшем абсолютті спирттерден 1 минуттан өткіз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өлшем ксилолдан 1 минуттан өткіз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льзамға отырғызу.</w:t>
      </w:r>
    </w:p>
    <w:p>
      <w:pPr>
        <w:pStyle w:val="TextBodyIndent"/>
        <w:rPr>
          <w:lang w:val="ru-RU"/>
        </w:rPr>
      </w:pPr>
      <w:r>
        <w:rPr>
          <w:lang w:val="ru-RU"/>
        </w:rPr>
        <w:t>Нәтижесі.</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Ферменті бар (бақылау) сұйықтықта болған кесінділер боялмаса қалған кесінділерді гликогеннің болуын көрсетеді, ШИК оң реакциясы сол тоқымаларда гликогеннің болғанын дәлелдейді.</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Барлық кесінділер бірдей болып боялса гликогеннің жоқ болуын көрсетеді, бірақ басқа зат бар екенін бояу дәлелдейді.</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Тексерілетін (бақылау) кесінділердің бояуы қалған кесінділерге қарағанда нашар болса, онда ШИК оң материалдардың жартысы гликоген болғаны.</w:t>
      </w:r>
    </w:p>
    <w:p>
      <w:pPr>
        <w:pStyle w:val="Normal"/>
        <w:ind w:firstLine="567"/>
        <w:jc w:val="both"/>
        <w:rPr/>
      </w:pPr>
      <w:r>
        <w:rPr>
          <w:rFonts w:cs="KZ Times New Roman;Times New Roman" w:ascii="KZ Times New Roman;Times New Roman" w:hAnsi="KZ Times New Roman;Times New Roman"/>
          <w:b/>
          <w:sz w:val="28"/>
        </w:rPr>
        <w:t>Бест әдісі бойынша гликогенді карминмен табу.</w:t>
      </w:r>
      <w:r>
        <w:rPr>
          <w:rFonts w:cs="KZ Times New Roman;Times New Roman" w:ascii="KZ Times New Roman;Times New Roman" w:hAnsi="KZ Times New Roman;Times New Roman"/>
          <w:sz w:val="28"/>
        </w:rPr>
        <w:t xml:space="preserve"> Бұл бояу гистохимияда өте сирек қолданылады, себебі, ағза кесекшелері әр бекіткішпен бекітіледі. Өте жақсы боялады.</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армин ерітіндісінің негізі. 60 мл дистилденген суға 2 гр карминді еріту, 1 гр көмірқышқыл және  5 гр хлорлы калий. Алынған ерітіндіні 5 минут қайнату, суыту және сүзу. Содан кейін сүзбеге 20 мл 28% аммиак ерітіндісін қосу. Ерітіндіні 0-4° тоңазытқышта 3 айға дейін сақтауға болады.</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ояуға арналған кармин ерітіндісі. 8 мл. Негізгі ерітінді, 12,5 мл аммиак және 24 мл метанол қосу.</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ест ерітіндісінің мүшеленуі (саралау үшін). 8 мл абсолютті спиртке 4 мл метанол және 10 мл дистилденген су қосу.</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ояу әдісі.</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лыңдығы 5-7 мкм парафинді кесінді парафинсіздендіріп суға дейін жеткіз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 целоидин сұйықтығына 2-5 минутқа сал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уада кептір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үштілігі өсе түсетін спирттермен жүргізіп суға дейін жеткіз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уда шаю.</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20 минут Шифф реактивіне орналастыр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Эрлих гемалауынымен бояу – 5 мин.</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уда шаю және 1% қышқылданған спиртте ядроның саралануы жақсы болу үшін шаю.</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истилденген суда шаю.</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армин ерітіндісінде 15-30 мин бояуға қою.</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ест ерітіндісінде 5-10 секундтан бірнеше минутқа дейін ұстап, бояудың бұлты кеткенше сарала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0° спиртте шаю.</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усыздандырып, ағартып, бальзамға отырғызу.</w:t>
      </w:r>
    </w:p>
    <w:p>
      <w:pPr>
        <w:pStyle w:val="TextBodyIndent"/>
        <w:rPr>
          <w:lang w:val="ru-RU"/>
        </w:rPr>
      </w:pPr>
      <w:r>
        <w:rPr>
          <w:lang w:val="ru-RU"/>
        </w:rPr>
        <w:t>Нәтижесі. Ядро – қою көк, гликоген ашық қызыл.</w:t>
      </w:r>
    </w:p>
    <w:p>
      <w:pPr>
        <w:pStyle w:val="Normal"/>
        <w:ind w:firstLine="567"/>
        <w:jc w:val="both"/>
        <w:rPr/>
      </w:pPr>
      <w:r>
        <w:rPr>
          <w:rFonts w:cs="KZ Times New Roman;Times New Roman" w:ascii="KZ Times New Roman;Times New Roman" w:hAnsi="KZ Times New Roman;Times New Roman"/>
          <w:b/>
          <w:sz w:val="28"/>
        </w:rPr>
        <w:t>Мукополисахаридтерді анықтау және ерекшелеу.</w:t>
      </w:r>
      <w:r>
        <w:rPr>
          <w:rFonts w:cs="KZ Times New Roman;Times New Roman" w:ascii="KZ Times New Roman;Times New Roman" w:hAnsi="KZ Times New Roman;Times New Roman"/>
          <w:sz w:val="28"/>
        </w:rPr>
        <w:t xml:space="preserve"> Қышқыл мукополисахаридтердің болуын Гале (Хейла) әдісі бойынша анықтауға болады (мұзды қатырылған кесінділер) бекіткіш тер: формалин, Карнуа сұйықтығы, парафинге құю).</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Коллоидты темір сұйықтығы. 100 мл қайнаған дистилденген суға, араластырып тұрып 8-12 мл 10% хлорлы темір сұйықтығын қосу керек. Сұйықтық қоңыр түске айналады. НС1 жою үшін диализ үшін өткізу керек.</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Сұйықтығы –2М сірке қышқылы.</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Ферроцианид калийдің қышқылданған сұйықтығы – сары қан тұзы және НС1.</w:t>
      </w:r>
    </w:p>
    <w:p>
      <w:pPr>
        <w:pStyle w:val="Normal"/>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ояу әдісі.</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лыңдығы 5-7 мкм парафинді кесіндіні парафинсіздендіру және тек абсолютті спиртке дейін жүргіз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м диализ темірмен сірке қышқылының мөлшерінде құю. Кесіндіні 10-15 мин осы ерітіндіге қою.</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истилденген судың 3 өлшемінде мұқият жуу 3-5 минут.</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ңа дайындалған сары қанды тұзда 10 минут ұста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истилденген суда шаю.</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Ядроларды кармин ашудасында немесе гематоксилин арқылы бояу.</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усыздандырып, ағартып, бальзамға отырғызу.</w:t>
      </w:r>
    </w:p>
    <w:p>
      <w:pPr>
        <w:pStyle w:val="TextBodyIndent"/>
        <w:rPr>
          <w:lang w:val="ru-RU"/>
        </w:rPr>
      </w:pPr>
      <w:r>
        <w:rPr>
          <w:lang w:val="ru-RU"/>
        </w:rPr>
        <w:t>Нәтижесі. Ядро – қызыл түске боялады, қышқыл мукополисахаридтер көк түске боялады.</w:t>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sectPr>
      <w:footerReference w:type="default" r:id="rId1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sz w:val="28"/>
      <w:lang w:val="en-US"/>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cs="KZ Times New Roman;Times New Roman"/>
      <w:b/>
      <w:sz w:val="28"/>
      <w:lang w:val="ru-MD"/>
    </w:rPr>
  </w:style>
  <w:style w:type="paragraph" w:styleId="Heading4">
    <w:name w:val="Heading 4"/>
    <w:basedOn w:val="Normal"/>
    <w:next w:val="Normal"/>
    <w:qFormat/>
    <w:pPr>
      <w:keepNext w:val="true"/>
      <w:numPr>
        <w:ilvl w:val="3"/>
        <w:numId w:val="1"/>
      </w:numPr>
      <w:spacing w:lineRule="auto" w:line="360"/>
      <w:jc w:val="both"/>
      <w:outlineLvl w:val="3"/>
    </w:pPr>
    <w:rPr>
      <w:rFonts w:ascii="KZ Times New Roman;Times New Roman" w:hAnsi="KZ Times New Roman;Times New Roman" w:cs="KZ Times New Roman;Times New Roman"/>
      <w:sz w:val="28"/>
      <w:lang w:val="ru-MD"/>
    </w:rPr>
  </w:style>
  <w:style w:type="paragraph" w:styleId="Heading5">
    <w:name w:val="Heading 5"/>
    <w:basedOn w:val="Normal"/>
    <w:next w:val="Normal"/>
    <w:qFormat/>
    <w:pPr>
      <w:keepNext w:val="true"/>
      <w:numPr>
        <w:ilvl w:val="4"/>
        <w:numId w:val="1"/>
      </w:numPr>
      <w:ind w:firstLine="567"/>
      <w:jc w:val="both"/>
      <w:outlineLvl w:val="4"/>
    </w:pPr>
    <w:rPr>
      <w:rFonts w:ascii="KZ Times New Roman;Times New Roman" w:hAnsi="KZ Times New Roman;Times New Roman" w:cs="KZ Times New Roman;Times New Roman"/>
      <w:b/>
      <w:sz w:val="28"/>
      <w:lang w:val="ru-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1">
    <w:name w:val="Стиль1"/>
    <w:basedOn w:val="Endnote"/>
    <w:qFormat/>
    <w:pPr>
      <w:keepNext w:val="true"/>
      <w:tabs>
        <w:tab w:val="clear" w:pos="720"/>
        <w:tab w:val="right" w:pos="4307" w:leader="none"/>
      </w:tabs>
    </w:pPr>
    <w:rPr>
      <w:lang w:val="en-US" w:eastAsia="en-US"/>
    </w:rPr>
  </w:style>
  <w:style w:type="paragraph" w:styleId="TextBodyIndent">
    <w:name w:val="Body Text Indent"/>
    <w:basedOn w:val="Normal"/>
    <w:pPr>
      <w:ind w:firstLine="567"/>
      <w:jc w:val="both"/>
    </w:pPr>
    <w:rPr>
      <w:rFonts w:ascii="KZ Times New Roman;Times New Roman" w:hAnsi="KZ Times New Roman;Times New Roman" w:cs="KZ Times New Roman;Times New Roman"/>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примечания"/>
    <w:basedOn w:val="Normal"/>
    <w:qFormat/>
    <w:pPr/>
    <w:rPr>
      <w:sz w:val="20"/>
    </w:rPr>
  </w:style>
  <w:style w:type="paragraph" w:styleId="2">
    <w:name w:val="Основной текст с отступом 2"/>
    <w:basedOn w:val="Normal"/>
    <w:qFormat/>
    <w:pPr>
      <w:ind w:firstLine="567"/>
      <w:jc w:val="both"/>
    </w:pPr>
    <w:rPr>
      <w:rFonts w:ascii="KZ Times New Roman;Times New Roman" w:hAnsi="KZ Times New Roman;Times New Roman" w:cs="KZ Times New Roman;Times New Roman"/>
      <w:lang w:val="ru-MD"/>
    </w:rPr>
  </w:style>
  <w:style w:type="paragraph" w:styleId="3">
    <w:name w:val="Основной текст с отступом 3"/>
    <w:basedOn w:val="Normal"/>
    <w:qFormat/>
    <w:pPr>
      <w:ind w:firstLine="567"/>
    </w:pPr>
    <w:rPr>
      <w:rFonts w:ascii="KZ Times New Roman;Times New Roman" w:hAnsi="KZ Times New Roman;Times New Roman" w:cs="KZ Times New Roman;Times New Roman"/>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53:00Z</dcterms:created>
  <dc:creator>226</dc:creator>
  <dc:description/>
  <cp:keywords/>
  <dc:language>en-US</dc:language>
  <cp:lastModifiedBy>zhan_zh</cp:lastModifiedBy>
  <dcterms:modified xsi:type="dcterms:W3CDTF">2013-10-08T05:36:00Z</dcterms:modified>
  <cp:revision>7</cp:revision>
  <dc:subject/>
  <dc:title>УДК 611-18 (075</dc:title>
</cp:coreProperties>
</file>